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ноП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0031, г. Санкт-Петербург, ул. Ефимова, д.2А, ОГРН 1047855055082, ИНН 7838303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 Андре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1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5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"КиноПик", включая оборудование для кинотеатра, барное оборудование, бытовую технику согласно перечню, содержащемуся в прилагаемом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30.12.201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электронной форме, подписывается ЭЦП заявителя и должна содержать следующие сведения: -наименование, организационно-правовая форма, место нахождения, почтовый адрес заявителя, ИНН (для юр лица); - фамилия, имя, отчество, паспортные данные, сведения о месте жительства заявителя, ИНН (для физ лица); - номер контактного телефона, адрес электронной почты заявителя; -обязательство участника торгов соблюдать требования, указанные в сообщении о проведении торгов; -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В заявке должно содержаться предложение о цене имущества. К заявке должны прилагаться следующие документы: - действительная выписка из ЕГРЮЛ (для юр лица) или нотариальная копия такой выписки, действительная выписка из ЕГРИП (для ИП) или нотариальная копия такой выписки, копии документов, удостоверяющих личность (для физ лица); - надлежащим образом заверенный перевод на русский язык документов о гос. регистрации юр лица или гос. регистрации физ лица в качестве ИП в соответствии с законодательством соотв. государства (для иностранного лица); -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 лица и если для участника торгов приобретение имущества или внесение денежных средств  в качестве задатка являются крупной сделкой; - документ, подтверждающий полномочия лица на осуществление действий от имени заявителя либо копии документов, подтверждающих полномочия руководителя (для юр лиц); - опись представленных документов, удостоверенная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 заключить договор о задатке и внести задаток в размере 1 697 200 рублей до 30.12.11. Датой внесения задатка считается время поступления денежных средств на расчетный счет, указанный Организатором торгов в п. 1 договора о задатке, размещенном на электронной площадке. В случае, если Вкладчик не признан победителем торгов, внесенная им сумма задатка возвращается  на указанный Вкладчиком в договоре о задатке счет в течение 5 (пяти) рабочих дней 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40702810455230000391 получатель ООО «КиноПик» в Северо-Западном банке ОАО «Сбербанка России» (г. СПб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расного Текстильщика, 2) БИК 044030653 к/с 3010181050000000065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1.01.2012 в 14:00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и направлен в адрес конкурсного управляющего победителем торгов не позднее чем через пять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за минусом суммы задатка должна быть произведена покупателем в течение тридцати дней со дня подписания договора купли-продажи. Реквизиты для оплаты имущества: р/с 40702810455230000391 получатель ООО «КиноПик» в Северо-Западном банке ОАО «Сбербанка России» (г. СПб ул. Красного Текстильщика, 2) БИК 044030653 к/с 30101810500000000653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Торговый дом "Альтаир" (ИНН 4716021506, КПП 471601001, адрес: 190121 Санкт-Петербург, Английский пр., д.3, оф. 20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2) 324 68 03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3:00Z</dcterms:created>
  <dc:creator>Просвирницына Рина</dc:creator>
  <dc:description/>
  <cp:keywords/>
  <dc:language>en-US</dc:language>
  <cp:lastModifiedBy>кадис</cp:lastModifiedBy>
  <cp:lastPrinted>2010-11-10T17:05:00Z</cp:lastPrinted>
  <dcterms:modified xsi:type="dcterms:W3CDTF">2011-11-25T09:43:00Z</dcterms:modified>
  <cp:revision>2</cp:revision>
  <dc:subject/>
  <dc:title>3</dc:title>
</cp:coreProperties>
</file>