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240" w:after="0"/>
        <w:ind w:right="-5" w:hanging="0"/>
        <w:rPr/>
      </w:pPr>
      <w:r>
        <w:rPr/>
        <w:tab/>
        <w:tab/>
        <w:tab/>
        <w:tab/>
        <w:tab/>
      </w:r>
    </w:p>
    <w:p>
      <w:pPr>
        <w:pStyle w:val="Heading2"/>
        <w:tabs>
          <w:tab w:val="clear" w:pos="708"/>
          <w:tab w:val="left" w:pos="0" w:leader="none"/>
        </w:tabs>
        <w:ind w:right="-5" w:hanging="0"/>
        <w:rPr/>
      </w:pPr>
      <w:r>
        <w:rPr/>
        <w:t>ДОГОВОР</w:t>
      </w:r>
    </w:p>
    <w:p>
      <w:pPr>
        <w:pStyle w:val="Heading2"/>
        <w:tabs>
          <w:tab w:val="clear" w:pos="708"/>
          <w:tab w:val="left" w:pos="0" w:leader="none"/>
        </w:tabs>
        <w:ind w:right="-5" w:hanging="0"/>
        <w:rPr/>
      </w:pPr>
      <w:r>
        <w:rPr/>
        <w:t xml:space="preserve">купли-продажи </w:t>
      </w:r>
    </w:p>
    <w:p>
      <w:pPr>
        <w:pStyle w:val="Normal"/>
        <w:spacing w:before="200" w:after="0"/>
        <w:jc w:val="center"/>
        <w:rPr/>
      </w:pPr>
      <w:r>
        <w:rPr/>
        <w:t>Россия, г. Саратов</w:t>
        <w:tab/>
        <w:tab/>
        <w:tab/>
        <w:tab/>
        <w:tab/>
        <w:t>Одиннадцатое января тысячи двенадцатого год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Общество с ограниченной ответственностью «Стилау групп»,</w:t>
      </w:r>
      <w:r>
        <w:rPr/>
        <w:t xml:space="preserve"> ИНН 7730522852, ОГРН 1057746748608, 410076, Саратовская обл., г. Саратов, ул. Аткарская, 45/47, в лице конкурсного управляющего Касаткина Сергея Александровича, действующего на основании Решения Арбитражного суда Саратовской области по делу № А57-2140/2011 от 07.04.2011г. и Определения Арбитражного суда Саратовской области по делу № А57-2140/2011 от 07.04.2011г., именуемое в дальнейшем «Продавец», и </w:t>
      </w:r>
      <w:r>
        <w:rPr>
          <w:b/>
        </w:rPr>
        <w:t>___________________________</w:t>
      </w:r>
      <w:r>
        <w:rPr/>
        <w:t>, в лице___________________________, действущее на основании ____________  именуемое  в дальнейшем «Покупатель», совместно именуемые в дальнейшем «Стороны», заключили настоящий Договор о нижеследующем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0"/>
        <w:jc w:val="both"/>
        <w:rPr/>
      </w:pPr>
      <w:r>
        <w:rPr/>
        <w:t>1.1. По настоящему  Договору Продавец обязуется передать в собственность Покупателя Имущество, расположенное по адресу: Московская область, г. Химки, мкр. Сходня, ул. Первомайская, д.37, корп. 2, принадлежащее Продавцу на праве собственности согласно  договора участия в долеом строительстве двух многоквартирных домов от 17.09.2009 №СП30А/И, дата регистрации 02.11.2009г., №50-50-10/064/2009-003:</w:t>
      </w:r>
    </w:p>
    <w:p>
      <w:pPr>
        <w:pStyle w:val="TextBodyIndent"/>
        <w:spacing w:lineRule="auto" w:line="240" w:before="0" w:after="0"/>
        <w:jc w:val="both"/>
        <w:rPr/>
      </w:pPr>
      <w:r>
        <w:rPr/>
        <w:t>квартира, назначение: жилое, общая площадь 101,4 кв.м., этаж 2, адрес объекта: Московская область, г. Химки, мкр. Сходня, ул. Первомайская, д.37, корп. 2, кв. 66; вид права: собственность; кадастровый (или условный) номер: 50-50-10/082/2011-040.,</w:t>
      </w:r>
    </w:p>
    <w:p>
      <w:pPr>
        <w:pStyle w:val="TextBodyIndent"/>
        <w:spacing w:lineRule="auto" w:line="240" w:before="0" w:after="0"/>
        <w:jc w:val="both"/>
        <w:rPr/>
      </w:pPr>
      <w:r>
        <w:rPr/>
        <w:t>а Покупатель обязуется принять и оплатить  данное Имущество.</w:t>
      </w:r>
    </w:p>
    <w:p>
      <w:pPr>
        <w:pStyle w:val="TextBodyIndent"/>
        <w:spacing w:before="0" w:after="0"/>
        <w:jc w:val="both"/>
        <w:rPr/>
      </w:pPr>
      <w:r>
        <w:rPr/>
        <w:t>1.2. Реализуемое Имущество принадлежит «Продавцу» на праве собственности, что подтверждается свидетельствами о государственной регистрации права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Свидетельство 50-АГ №080317, дата выдачи 16.11.2011 года, о чем в Едином государственном реестре прав на недвижимое имущество и сделок с ним 16.11.2011 года сделана запись регистрации 50-50-10/082/2011-040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Техническое состояние Имущества известно Покупателю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До заключения настоящего договора Покупатель ознакомился путем осмотра с Имуществом, указанным в п. 1.1. настоящего договора и документами, подтверждающими право собственности Продавца на Имущество указанное в п. 1.1. настоящего договора. </w:t>
      </w:r>
    </w:p>
    <w:p>
      <w:pPr>
        <w:pStyle w:val="Normal"/>
        <w:ind w:firstLine="720"/>
        <w:jc w:val="both"/>
        <w:rPr/>
      </w:pPr>
      <w:r>
        <w:rPr/>
        <w:t xml:space="preserve">1.5.Общая стоимость передаваемого имущества составляет ____________________ рубля, в том числе _________ рублей НДС. Указанная цена, установленная Сторонами, является окончательной и изменению не подлежит.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Продавец гарантирует Покупателю, что является законным собственником имущества указанного в п.1.1. настоящего договор. Ограничения (обременения) не зарегистрированы. Продавец гарантирует, что имеет полное и ни чем не ограниченное право на отчуждение имущества, указанного в п.1.1. настоящего договора, на условиях настоящего договора.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Стороны настоящего договора и стоимость, указанная в п. 1.5. настоящего договора, определены  в ходе проведения торгов в форме аукциона открытого по составу участников, открытого по форме подачи предложений по цене приобретения имущества общества с ограниченной ответственностью «Стилау групп», состоявшихся 11 января 2012г., протокол №1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орядок расч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firstLine="697"/>
        <w:jc w:val="both"/>
        <w:rPr/>
      </w:pPr>
      <w:r>
        <w:rPr/>
        <w:t>2.1. Оплата производится Покупателем денежными средствами в течение 30 (тридцати) дней с даты подписания настоящего Договора путем перечисления на расчетный счет Продавца суммы, указанной в п. 1.5. настоящего Договора, за вычетом задатка в сумме 469 000 рублей, внесенного в счет обеспечения участия в торгах Покупателем. Сумма задатка в размере 469 000 рублей засчитывается в счет оплаты приобретаемого имущества.</w:t>
      </w:r>
    </w:p>
    <w:p>
      <w:pPr>
        <w:pStyle w:val="Normal"/>
        <w:ind w:firstLine="720"/>
        <w:jc w:val="both"/>
        <w:rPr/>
      </w:pPr>
      <w:r>
        <w:rPr/>
        <w:t xml:space="preserve">2.2. Право собственности на реализуемое по настоящему Договору Имущество переходит к Покупателю с момента поступления денежных  средств  в полном объеме на расчетный счет Продавца и государственной регистрацией перехода права собственности. </w:t>
      </w:r>
    </w:p>
    <w:p>
      <w:pPr>
        <w:pStyle w:val="Normal"/>
        <w:autoSpaceDE w:val="false"/>
        <w:ind w:firstLine="283"/>
        <w:jc w:val="both"/>
        <w:rPr/>
      </w:pPr>
      <w:r>
        <w:rPr/>
        <w:t>2.3. Расходы, связанные с куплей-продажей, постановкой (снятием) с регистрационного учета и эксплуатацией имущества, осуществляются Покупателем. Настоящие расходы не включаются в сумму, указанную в п. 1.5. настоящего договора, и уплачиваются по мере необходимости и своевременно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ередачи имущест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казанное в п. 1.1. настоящего договора Имущество передается Покупателю по акту приема-передачи не позднее трех дней с даты подписания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/>
        <w:t>3.2. Обязательство Продавца передать Имущество считается исполненным после подписания Сторонами передаточного акта и государственной регистрации перехода права собственности на Имущество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 С даты составления акта приема – передачи на Покупателя возлагается ответственность за сохранность Имущества, равно как и риск его случайной порчи или гибел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обязан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ередать Покупателю Имущество, указанное в п. 1.1. настоящего договора, по акту приема-передачи и все необходимые документы. С составлением акта приема – передачи Продавец считается полностью выполнившим условия настоящего договор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2. Продавец обязан незамедлительно по требованию покупателя совершить все необходимые действия, связанные с регистрацией правовых последствий совершения настоящего договора.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давец вправе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В одностороннем порядке независимо от назначения платежа, указанного в соответствующем расчетном документе, направить сумму, поступившую от Покупателя или третьих лиц в счет погашения обязательств по настоящему договору и недостаточную для исполнения всех обязательств Покупателя, в первую очередь на погашение начисленной неустойки или штрафа, во вторую очередь на погашение основного долг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купатель обязан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Оплатить Имущество на условиях настоящего договор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Принять Имущество на условиях, предусмотренных настоящим договором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 Совершить все необходимые действия для государственной регистрации Имущества, являющегося предметом настоящего договора, в соответствии с условиями настоящего договора.</w:t>
      </w:r>
    </w:p>
    <w:p>
      <w:pPr>
        <w:pStyle w:val="ConsNormal"/>
        <w:widowControl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купатель вправе:</w:t>
      </w:r>
    </w:p>
    <w:p>
      <w:pPr>
        <w:pStyle w:val="ConsNormal"/>
        <w:widowControl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Досрочно исполнить принятые на себя обязательств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словия расторжения догово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Односторонний отказ Продавца от исполнения договора допускается в случае неисполнения Покупателем обязательств, предусмотренных п. 2.1 настоящего Договора, более чем на 14 (четырнадцать) календарных дней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дносторонний отказ Покупателя от исполнения договора не допускается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просрочку платежей, предусмотренных п. 2.1. настоящего договора, Покупатель уплачивает Продавцу пеню в размере 1(один)% от суммы долга за каждый день просрочк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рок действия догово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момента расторжения в случаях, предусмотренных настоящим договором или действующим законодательством РФ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екращение действия договора не освобождает стороны от обязанности возмещения убытков и иной ответственности, установленной действующим законодательством и настоящим договором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Normal"/>
        <w:spacing w:before="280" w:after="0"/>
        <w:ind w:firstLine="720"/>
        <w:jc w:val="both"/>
        <w:rPr/>
      </w:pPr>
      <w:r>
        <w:rPr/>
        <w:t>8.1. 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2"/>
        <w:spacing w:lineRule="auto" w:line="240"/>
        <w:ind w:firstLine="697"/>
        <w:jc w:val="both"/>
        <w:rPr/>
      </w:pPr>
      <w:r>
        <w:rPr/>
        <w:t>8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"/>
        <w:spacing w:lineRule="auto" w:line="240"/>
        <w:ind w:firstLine="697"/>
        <w:jc w:val="both"/>
        <w:rPr/>
      </w:pPr>
      <w:r>
        <w:rPr/>
        <w:t>8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"/>
        <w:spacing w:lineRule="auto" w:line="240"/>
        <w:ind w:firstLine="697"/>
        <w:jc w:val="both"/>
        <w:rPr/>
      </w:pPr>
      <w:r>
        <w:rPr/>
        <w:t>8.4. Настоящий Договор составлен в трех экземплярах, имеющих равную юридическую силу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Юридические адреса банковские реквизиты и подписи сторон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192"/>
      </w:tblGrid>
      <w:tr>
        <w:trPr>
          <w:trHeight w:val="327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давец: ООО «Стилау групп»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упатель: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152" w:right="332" w:hanging="0"/>
              <w:jc w:val="both"/>
              <w:rPr/>
            </w:pPr>
            <w:r>
              <w:rPr/>
              <w:t>р/счет 40702810000000002375 в ОАО КБ «Синергия» кор/счет 30101810700000000766, БИК 04631176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ind w:left="152" w:hanging="0"/>
              <w:rPr/>
            </w:pPr>
            <w:r>
              <w:rPr/>
            </w:r>
          </w:p>
          <w:p>
            <w:pPr>
              <w:pStyle w:val="Normal"/>
              <w:ind w:left="152" w:hanging="0"/>
              <w:rPr/>
            </w:pPr>
            <w:r>
              <w:rPr/>
              <w:t>________________________ Касаткин С.А.</w:t>
            </w:r>
          </w:p>
          <w:p>
            <w:pPr>
              <w:pStyle w:val="Normal"/>
              <w:ind w:left="152" w:hanging="0"/>
              <w:rPr/>
            </w:pPr>
            <w:r>
              <w:rPr/>
              <w:t xml:space="preserve">                   </w:t>
            </w:r>
            <w:r>
              <w:rPr/>
              <w:t>М.П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4" w:hanging="0"/>
              <w:jc w:val="both"/>
              <w:rPr/>
            </w:pPr>
            <w:r>
              <w:rPr/>
              <w:t>____________________ (___________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05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 w:before="240" w:after="0"/>
      <w:ind w:right="-5" w:hanging="0"/>
      <w:jc w:val="center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 w:before="220" w:after="0"/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259"/>
      <w:ind w:firstLine="700"/>
    </w:pPr>
    <w:rPr/>
  </w:style>
  <w:style w:type="paragraph" w:styleId="3">
    <w:name w:val="Основной текст с отступом 3"/>
    <w:basedOn w:val="Normal"/>
    <w:qFormat/>
    <w:pPr>
      <w:spacing w:lineRule="auto" w:line="259"/>
      <w:ind w:hanging="46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auto" w:line="276"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20:00Z</dcterms:created>
  <dc:creator>Трэйд-мастер</dc:creator>
  <dc:description/>
  <cp:keywords/>
  <dc:language>en-US</dc:language>
  <cp:lastModifiedBy>Андрей</cp:lastModifiedBy>
  <cp:lastPrinted>2008-07-07T08:45:00Z</cp:lastPrinted>
  <dcterms:modified xsi:type="dcterms:W3CDTF">2011-11-24T12:20:00Z</dcterms:modified>
  <cp:revision>2</cp:revision>
  <dc:subject/>
  <dc:title>ДОГОВОР №1</dc:title>
</cp:coreProperties>
</file>