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73/1 - 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28» ноября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 по продаже,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щества с ограниченной ответственностью «ГИКА» (РФ, Московская область, Раменский район, село Ульянино, племзавод «Ульянино», ИНН 5040054040, ОГРН 103500790642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от №1 - Здание – производственный участок №1, нежилое, общей площадью 532,4 м², площадью застройки 598,4 м². Кадастровый (или условный) номер объекта: 50:23:21:02360:001. Адрес: Московская область, Раменский район, Ульянинский с/о, село Никитское. Начальная стоимость - 1 020 000 рублей.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204000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ООО </w:t>
      </w:r>
      <w:r>
        <w:rPr>
          <w:rFonts w:cs="Times New Roman" w:ascii="Times New Roman" w:hAnsi="Times New Roman"/>
          <w:bCs/>
          <w:sz w:val="20"/>
          <w:szCs w:val="20"/>
        </w:rPr>
        <w:t xml:space="preserve">«ГИКА» (ИНН 5040054040, ОГРН 1035007906427)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Чупрова Евгения Владими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6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1-11-24T10:46:00Z</dcterms:modified>
  <cp:revision>2</cp:revision>
  <dc:subject/>
  <dc:title>Договор задатка №</dc:title>
</cp:coreProperties>
</file>