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73/2 - 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28» ноября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аукциона по продаже,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щества с ограниченной ответственностью «ГИКА» (РФ, Московская область, Раменский район, село Ульянино, племзавод «Ульянино», ИНН 5040054040, ОГРН 1035007906427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от №2 - Здание – склад, материально – технического, продовольственного снабжения, сбыта и заготовок,общей площадью 53,0 м², площадью застройки 66,3 м². Кадастровый (или условный) номер объекта: 50:23:21:02382:001. Адрес:  Московская область, Раменский район, Ульянинский с/о, село Никитское. Начальная стоимость - 90 000 рублей.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18 000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ООО </w:t>
      </w:r>
      <w:r>
        <w:rPr>
          <w:rFonts w:cs="Times New Roman" w:ascii="Times New Roman" w:hAnsi="Times New Roman"/>
          <w:bCs/>
          <w:sz w:val="20"/>
          <w:szCs w:val="20"/>
        </w:rPr>
        <w:t xml:space="preserve">«ГИКА» (ИНН 5040054040, ОГРН 1035007906427)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Чупрова Евгения Владимир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7:00Z</dcterms:created>
  <dc:creator>Павел</dc:creator>
  <dc:description/>
  <cp:keywords/>
  <dc:language>en-US</dc:language>
  <cp:lastModifiedBy>Duraygin</cp:lastModifiedBy>
  <cp:lastPrinted>2010-07-09T10:08:00Z</cp:lastPrinted>
  <dcterms:modified xsi:type="dcterms:W3CDTF">2011-11-24T10:47:00Z</dcterms:modified>
  <cp:revision>2</cp:revision>
  <dc:subject/>
  <dc:title>Договор задатка №</dc:title>
</cp:coreProperties>
</file>