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Ф, Московская область, Раменский район, село Ульянино, племзавод «Ульянино», ОГРН 1035007906427, ИНН 5040054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асти, дело о банкротстве А41-6951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асти решение  от 2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 производственный участок №1, нежилое, общей площадью 532,4 м, площадью застройки 598,4 м. Кадастровый (или условный) номер объекта: 50:23:21:02360:001. Адрес: Московская область, Раменский район, Ульянинский с/о, село Никит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 склад, материально  технического, продовольственного снабжения, сбыта и заготовок,общей площадью 53,0 м, площадью застройки 66,3 м. Кадастровый (или условный) номер объекта: 50:23:21:02382:001. Адрес:  Московская область, Раменский район, Ульянинский с/о, село Никитск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11.01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лектронной  (ЭТП) в виде электронного документа, подписанного электронной цифровой подписью (ЭЦП) заявителя с приложением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идического лица), выписки из ЕГРИП (для индивидуального предпринимателя), копии документа, удостоверяющего личность (для физического лица),   -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 документа, подтверждающего полномочия лица на осуществление действий от имени заявителя;  - почтового адреса (для юридического лица), ИНН (для физического лица), номера контактного телефона, адреса электронной почты заявителя;  - сведений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й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;  - копий документов, подтверждающих полномочия руководителя заявителя - юридического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заявителя и если для него внесение денежных средств в качестве задатка и (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предложения. Задаток по лотам вносится не позднее  последнего дн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54000 г. Челябинск, пр-т Победы, 392-156, тел. 8922239689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27T07:50:00Z</dcterms:modified>
  <cp:revision>10</cp:revision>
  <dc:subject/>
  <dc:title>3</dc:title>
</cp:coreProperties>
</file>