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Пермь                                                                                           </w:t>
        <w:tab/>
        <w:t xml:space="preserve">       </w:t>
      </w:r>
      <w:r>
        <w:rPr>
          <w:color w:val="000000"/>
          <w:sz w:val="22"/>
          <w:szCs w:val="22"/>
        </w:rPr>
        <w:t>« ____ » ___________ 2011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крытое акционерное общество  «Удмуртэнергоремонт», в лице конкурсного управляющего Котельникова Андрея Вениаминовича, действующего на основании </w:t>
      </w:r>
      <w:r>
        <w:rPr>
          <w:bCs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Арбитражного </w:t>
      </w:r>
      <w:r>
        <w:rPr>
          <w:bCs/>
          <w:sz w:val="22"/>
          <w:szCs w:val="22"/>
        </w:rPr>
        <w:t>суда Удмуртской Республики от 16.02.2010г. по делу №А71-3429/2009 Г9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Заявитель»</w:t>
      </w:r>
      <w:r>
        <w:rPr>
          <w:spacing w:val="-1"/>
          <w:sz w:val="22"/>
          <w:szCs w:val="22"/>
        </w:rPr>
        <w:t xml:space="preserve">, в лице </w:t>
      </w:r>
      <w:r>
        <w:rPr>
          <w:sz w:val="22"/>
          <w:szCs w:val="22"/>
        </w:rPr>
        <w:t>_______________________________, действующий</w:t>
      </w:r>
      <w:r>
        <w:rPr>
          <w:spacing w:val="-1"/>
          <w:sz w:val="22"/>
          <w:szCs w:val="22"/>
        </w:rPr>
        <w:t xml:space="preserve"> на основании ____________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/>
      </w:pPr>
      <w:r>
        <w:rPr>
          <w:b w:val="false"/>
          <w:sz w:val="22"/>
          <w:szCs w:val="22"/>
        </w:rPr>
        <w:t>1.1. Заявитель с целью участия в торгах по продаже уступаемых прав требования ОАО «Удмуртэнергоремонт» - Лот № __, состоящий из: _________________________________(далее по тексту «право требования»)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бязуется </w:t>
      </w:r>
      <w:r>
        <w:rPr>
          <w:sz w:val="22"/>
          <w:szCs w:val="22"/>
        </w:rPr>
        <w:t>перечислить на расчетный счет Продавца, указанную в настоящем договоре денежную сумму - задаток в размере ____________ (______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азмер задатка определен в информационном сообщении о проведении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качестве обеспечения исполнения обязательств по заключению договора цессии и оплате продаваемого на торгах права требования в случае признания Заявителя победителем торгов и засчитывается в счет оплаты приобретаемого права требования. Заявитель, признанный победителем торгов, обязан заключить с Продавцом договор цессии прав требования в течение 5 (пяти) дней с момента получения Заявителем предложения о заключении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плата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быть внесен Заявителем единовременно на расчетный счет Продавца не позднее </w:t>
      </w:r>
      <w:r>
        <w:rPr>
          <w:color w:val="000000"/>
          <w:sz w:val="22"/>
          <w:szCs w:val="22"/>
        </w:rPr>
        <w:t>даты приема заявки на участие в торгах и считается</w:t>
      </w:r>
      <w:r>
        <w:rPr>
          <w:sz w:val="22"/>
          <w:szCs w:val="22"/>
        </w:rPr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 заключившим с Продавцом договор цессии, засчитывается Продавцом в счет оплаты приобретаемого права требован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от подписания договора цессии прав требования, являвших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стоимости уступаемых прав требования (лота) в сумме и в срок, установленные договором це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бедитель торгов обязан оплатить стоимость уступаемых прав требования, являющихся предметом торгов, в течение 30 (Тридцати) календарных дней с даты подписания договора це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уступаемых прав требования, продаваемых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3725" w:hRule="atLeast"/>
        </w:trPr>
        <w:tc>
          <w:tcPr>
            <w:tcW w:w="503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дмуртэнергоремо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/ИНН/ КПП 1031801052788/1832034518/1832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26057 Удмуртская Республика, г.Ижевск, ул. Дерябина, д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 (342) 227-49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140000571001 в Ижевский филиал ОАО «Промсвязьбанк» г.Ижевска, к/с 30101810200000000717 БИК 049401601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яви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</w:t>
            </w:r>
          </w:p>
        </w:tc>
      </w:tr>
      <w:tr>
        <w:trPr>
          <w:trHeight w:val="1438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В. Котельнико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napToGrid w:val="false"/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 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1:00Z</dcterms:created>
  <dc:creator>1</dc:creator>
  <dc:description/>
  <cp:keywords/>
  <dc:language>en-US</dc:language>
  <cp:lastModifiedBy>admin</cp:lastModifiedBy>
  <dcterms:modified xsi:type="dcterms:W3CDTF">2011-11-25T12:46:00Z</dcterms:modified>
  <cp:revision>6</cp:revision>
  <dc:subject/>
  <dc:title>ДОГОВОР О ЗАДАТКЕ </dc:title>
</cp:coreProperties>
</file>