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ссии прав треб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__» ________________ 2011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крытое акционерное общество  «Удмуртэнергоремонт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отельникова Андрея Вениаминович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</w:t>
      </w:r>
      <w:r>
        <w:rPr>
          <w:rFonts w:cs="Times New Roman" w:ascii="Times New Roman" w:hAnsi="Times New Roman"/>
          <w:bCs/>
          <w:sz w:val="22"/>
          <w:szCs w:val="22"/>
        </w:rPr>
        <w:t>суда Удмуртской Республики от 16.02.2010г. по делу №А71-3429/2009 Г9 с одной стороны, и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обязуется на условиях настоящего договора передать Покупателю </w:t>
      </w:r>
      <w:r>
        <w:rPr>
          <w:b/>
          <w:sz w:val="22"/>
          <w:szCs w:val="22"/>
        </w:rPr>
        <w:t>Лот №__ , состоящий из: _________________________________</w:t>
      </w:r>
      <w:r>
        <w:rPr>
          <w:sz w:val="22"/>
          <w:szCs w:val="22"/>
        </w:rPr>
        <w:t>(далее по тексту «право требования»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права требований, указанные в настоящем пункте  договора и уплатить Продавцу обусловленную договором стоимость уступаемых прав требова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требования по лоту №__, указанного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уступке права требования с третьими лиц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уступаемое право требования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 Переход прав требования, указанного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sz w:val="22"/>
          <w:szCs w:val="22"/>
        </w:rPr>
        <w:t>прав требования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права требования (полная стоимость уступаемого права требования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уступаемые права требования, указанные в п. 1.1. настоящего договора по цене, указанной в п. 2.1. настоящего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 __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Пермского кра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1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ереуступка прав требований по настоящему Договору возможна только с согласия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3725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Удмуртэнергоремо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/ИНН/ КПП 1031801052788/1832034518/1832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26057 Удмуртская Республика, г.Ижевск, ул. Дерябина, д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8 (342) 227-49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140000571001 в Ижевский филиал ОАО «Промсвязьбанк» г.Ижевска, к/с 30101810200000000717 БИК 049401601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</w:t>
            </w:r>
          </w:p>
        </w:tc>
      </w:tr>
      <w:tr>
        <w:trPr>
          <w:trHeight w:val="1438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/А.В. Котельнико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napToGrid w:val="false"/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8:00Z</dcterms:created>
  <dc:creator>Admin</dc:creator>
  <dc:description/>
  <cp:keywords/>
  <dc:language>en-US</dc:language>
  <cp:lastModifiedBy>admin</cp:lastModifiedBy>
  <dcterms:modified xsi:type="dcterms:W3CDTF">2011-11-25T12:47:00Z</dcterms:modified>
  <cp:revision>4</cp:revision>
  <dc:subject/>
  <dc:title>ДОГОВОР  №___</dc:title>
</cp:coreProperties>
</file>