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О Г О В О Р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задатке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 xml:space="preserve">г. Козловка                          </w:t>
        <w:tab/>
        <w:t xml:space="preserve">                                                                   "….." ………….  2011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участника торгов)  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именуемый в дальнейшем "ВКЛАДЧИК",  в лице 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_____________________________________________________________________________________,    действующий на основании _______________________________________________________ с одной стороны и конкурсный управляющий  ООО «Комбинат автофургонов» Парамонов Юрий Николаевич, действующий на основании решения Арбитражного суда Чувашской  Республики от «6» июля 2010г. по делу №А79-2300/2009, именуемый в дальнейшем «ОРГАНИЗАТОР», с другой стороны заключили настоящий договор о нижеследующем: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Вкладчик для участия в торгах, проводимых в электронной форме на электронной площадке ОАО «Российский аукционный дом», сайт: </w:t>
      </w:r>
      <w:hyperlink r:id="rId2">
        <w:r>
          <w:rPr>
            <w:rStyle w:val="InternetLink"/>
            <w:sz w:val="22"/>
            <w:szCs w:val="22"/>
          </w:rPr>
          <w:t>https://lot-online.ru</w:t>
        </w:r>
      </w:hyperlink>
      <w:r>
        <w:rPr>
          <w:sz w:val="22"/>
          <w:szCs w:val="22"/>
        </w:rPr>
        <w:t xml:space="preserve"> 16.01.2012г. в 13 час. 00 мин., по продаже имущества ООО «Комбинат автофургонов»,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еречисляет денежные средства в размере 20% от начальной продажной цены лота в сумме  __________(_______________________) рублей на счет Организатора  в качестве  задатка за указанный ЛОТ №____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Вкладчиком обязательств по оплате за </w:t>
      </w:r>
      <w:r>
        <w:rPr>
          <w:bCs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>ООО «Комбинат автофургонов» за Лот №____:  _______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, (далее – ЛОТ)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 указанные в п. 1.1. настоящего договора,  должны быть внесены Вкладчиком на счет Организатора,  </w:t>
      </w:r>
      <w:r>
        <w:rPr>
          <w:color w:val="000000"/>
          <w:sz w:val="22"/>
          <w:szCs w:val="22"/>
        </w:rPr>
        <w:t>не позднее времени и даты указанной</w:t>
      </w:r>
      <w:r>
        <w:rPr>
          <w:sz w:val="22"/>
          <w:szCs w:val="22"/>
        </w:rPr>
        <w:t xml:space="preserve">  о внесении задатка в сообщении о проведении торгов и считаются  внесенными  с  момента  их зачисления на счет Организатора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кументом, подтверждающим внесения задатка на счет Организатора, является выписка со счета Организатора, которую Организатор обязан представить в комиссию по проведению аукциона  до  начала рассмотрения заявок от претендент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кладчик соглашается, что в случае не поступления суммы задатка на счет Организатора,  подтвержденного выпиской со счета Организатора, обязательства  Вкладчика по внесению задатка считаются неисполненным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Вкладчик не вправе распоряжаться  денежными  средствами, поступившими  на  счет Организатора в качестве задатка,  также  не вправе требовать от Организатора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Вкладчик не признан победителем торгов,  Организатор  обязуется  перечислить  сумму  задатка, на указанный   Вкладчиком в настоящем договоре счет в  течение  5 (пяти)  банковских дней  с  даты  утверждения Протокола о результатах торгов Организатором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Вкладчиком в установленном порядке заявки на участие в торгах Организатор обязуется перечислить  сумму задатка на указанный Вкладчиком в настоящем договоре счет в течение 5 (пяти) банковских дней с даты получения Организатором  заявления Вкладчика об отзыве заявк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Вкладчику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Вкладчику, признанному победителем торгов и заключившему  с Организатором договор купли-продажи,  сумма задатка не возвращается и учитывается Организатором как внесенный Вкладчиком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Организатор торгов перечисляет Вкладчику сумму задатка в течение 5 (пяти) банковских дней с момента утверждения Организатором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омбинат автофургонов»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9430,Чувашская  Республика, 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озловка, ул. Карла Маркса,1</w:t>
            </w:r>
          </w:p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/КПП 2107902213/210701001, </w:t>
            </w:r>
          </w:p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1042137004007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 (8352)28-21-69, 89626000410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 Лоту №1- на р/с №40702810175020003173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Чувашское ОСБ №8613 г. Чебоксар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/с 30101810300000000609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ИК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497066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 Лоту №2 – </w:t>
            </w:r>
          </w:p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р/с №40702810875020003172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Чувашское ОСБ №8613 г. Чебоксар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/с 30101810300000000609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ИК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497066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По Лоту №3 –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р/с №40702810400040212601 Приволжский филиал ОАО "Промсвязьбанк"   г. Нижний Новгород, кор.счет 30101810600000000835, 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2202835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Ю.Н. Парамонов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…..» …………. 2011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ЛАДЧИК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«…..» …………. 2011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mallCap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02:00Z</dcterms:created>
  <dc:creator>Владелец</dc:creator>
  <dc:description/>
  <cp:keywords/>
  <dc:language>en-US</dc:language>
  <cp:lastModifiedBy>admin</cp:lastModifiedBy>
  <cp:lastPrinted>2011-10-13T10:33:00Z</cp:lastPrinted>
  <dcterms:modified xsi:type="dcterms:W3CDTF">2011-11-24T06:50:00Z</dcterms:modified>
  <cp:revision>7</cp:revision>
  <dc:subject/>
  <dc:title>Д О Г О В О Р</dc:title>
</cp:coreProperties>
</file>