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Чувашская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1, 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 в количестве 69 единиц, заложенное в пользу СПКК «Козловка-Согласие» (Состав Лота указан в Приложении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1 (центральный)  пл. 1487,6 кв.м., инвентарный №7662, литер Л,Л1,л,л1,л2,I.II;   Здание пожарного депо - пл. 537,8 кв.м., инвентарный №7680, литер ЛЛ,ЛЛ1,ЛЛ2,лл,лл1,   расположенные по адресу: Чувашская Республика, г. Козловка, ул. К. Маркса, 1  Право аренды земельных участков по адресу: Чувашская Республика, г. Козловка, ул. К. Маркса, д. 1., площадью 717 кв.м., на котором расположено здание пожарного депо, и площадью 1789 кв.м., на котором расположен склад № 1 (центра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 недвижимое имущество ООО "Комбинат автофургонов". Состав Лота указан в Приложении №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12.01.2012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83 1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специальный банковский счет ООО "Комбинат автофургонов". Размер задатка для участия в аукционе составляет 20% от начальной цены Лота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2.01.2012г. должен внести задаток на специальный банковский счет ООО «Комбинат автофургонов»:  По Лоту №1- на р/с №40702810175020003173  Чувашское ОСБ №8613 г. Чебоксары, к/с 30101810300000000609, БИК 049706609;  По Лоту №2- на р/с №40702810875020003172  Чувашское ОСБ №8613 г. Чебоксары, к/с 30101810300000000609, БИК 049706609;  По Лоту №3- на р/с №40702810400040212601 Приволжский филиал ОАО "Промсвязьбанк" г. Нижний Новгород, кор.счет 30101810600000000835, БИК 042202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5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15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2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5 78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г. 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имущества с приложением проекта договора. Победитель торгов в течение 5(Пяти) дней с даты получения указанного предложения долже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специальный банковский счет ООО «Комбинат автофургонов»: По Лоту №1- на р/с №40702810175020003173  Чувашское ОСБ №8613 г. Чебоксары, к/с 30101810300000000609, БИК 049706609;  По Лоту №2- на р/с №40702810875020003172  Чувашское ОСБ №8613 г. Чебоксары, к/с 30101810300000000609, БИК 049706609;  По Лоту №3- на р/с №40702810400040212601 Приволжский филиал ОАО "Промсвязьбанк" г. Нижний Новгород, кор.счет 30101810600000000835, БИК 042202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Чувашская Республика, г. Чебоксары, ул. Тельмана, 177, тел. 89026610422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1-11-25T13:20:00Z</dcterms:modified>
  <cp:revision>3</cp:revision>
  <dc:subject/>
  <dc:title>3</dc:title>
</cp:coreProperties>
</file>