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УралАвт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65, г. Пермь,  ул. Стахановская, 54, ОГРН 1025901219607, ИНН 5905006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нязев Алексей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689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от 22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д общественную застройку, категория земель: земли населенных пунктов. Кадастровый номер: 59:32:179 00 01:0528. Общ. пл. 870,0 кв.м. Местоположение установлено относительно ориентира: Пермский край, Пермский район, Савинское с/п, д.Песьянка, расположенного в границах участка, земельный участок расположен в юго-западной части кадастрового квартала. Земельный участок, категория земель: земли населенных пунктов, разрешенное использование: для иных целей (асфальтобетонное замощен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од общественную застройку, категория земель: земли населенных пунктов. Кадастровый номер: 59:32:179 00 01:0527. Общ. пл. 472,0 кв.м. Местоположение установлено относительно ориентира: Пермский край, Пермский район, Савинское с/п, д.Песьянка, расположенного в границах участка, земельный участок расположен в юго-западной части кадастрового квартала. Земельный участок под общественную застройку, категория земель: земли населенных пунктов. Кадастровый номер: 59:32:179 00 01:052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разрешенное использование: для иных целей (асфальтобетонное замощение). Кадастровый номер: 59:32:179 00 01:603. Общ. пл. 2889 кв.м. по адресу: Пермский край, Пермский район, Савинское с/п, д.Песьянка, обремененный залогом в пользу ОАО "БАНК УРАЛСИБ"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под жилой дом, категория земель: земли населенных пунктов. Кадастровый номер: 59:01:46 1 3918:0009 общей площадью 1722,6 кв.м. по адресу: Пермский край, г.Пермь, Индустриальный район, шоссе Космонавтов, 350, обремененный залогом в пользу ОАО "БАНК УРАЛСИБ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Daimler-Benz Atego 817, 1998 г.в., обремененный залогом в пользу ОАО "БАНК УРАЛСИБ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Hyundai Sonata, 2006 г.в., обремененный залогом в пользу ОАО "БАНК УРАЛСИБ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Hyundai Sonata, 2006 г.в., обремененный залогом в пользу ОАО «БАНК УРАЛСИБ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Hyundai Н-1 2.5 TCI, 2005 г.в., обремененный залогом в пользу ОАО «БАНК УРАЛСИБ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Б-434300, 2008 г.в., обремененный залогом в пользу ОАО "БАНК УРАЛСИБ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Merсedes Benz 1835 Actros, 1999 г.в., обремененный залогом в пользу ОАО "БАНК УРАЛСИБ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Merсedes Benz 1835 Actros, 1999 г.в., обремененный залогом в пользу ОАО "БАНК УРАЛСИБ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 LOHR, 1999 г.в., обремененный залогом в пользу ОАО "БАНК УРАЛСИБ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ицеп FGS (Fritz Gottlieb Schmidt), 1998 г.в., обремененный залогом в пользу ОАО "БАНК УРАЛСИБ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Mercedes Benz 1840 Actros, 2000 г.в., обремененный залогом в пользу ОАО "БАНК УРАЛСИБ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11 г. и заканчивается 30.12.201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в электронном виде.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или нотариальную копию такой выписки, нотариально удостоверенные копии: учредительных документов (для юр. лица), нотариально удостоверенные копии: документов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.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Одновременно с подачей заявки заявитель представляет организатору торгов предложения о цене, за которую он готов приобрести предмет торгов, не подлежащие разглашению до начала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9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6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9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9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7 8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6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(лот №1) и 10% (лот 2-16) от начальной цены должен поступить в срок до 16:00 час 30.12.201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ЗАО «УралАвто» ИНН 5905006015 КПП 590501001 р/с 40702810418003000725 в филиале ОАО «БИНБАНК» в г. Перми г. Пермь, к/с 30101810000000000875 БИК 0457738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8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 9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0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6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78 3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6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7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8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квизиты для оплаты по договору купли-продажи: ЗАО «УралАвто» ИНН 5905006015 КПП 590501001 р/с 40702810418003000725 в филиале ОАО «БИНБАНК» в г. Перми г. Пермь, к/с 30101810000000000875 БИК 0457738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Прикамская антикризисная управляющая компа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078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614095, г. Пермь, ул. Мира, д.45а, офис 515, тел. (342) 2779145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1-11-27T07:48:00Z</dcterms:modified>
  <cp:revision>10</cp:revision>
  <dc:subject/>
  <dc:title>3</dc:title>
</cp:coreProperties>
</file>