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ab/>
        <w:t>«___» _________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Закрытое акционерное общество «УралАвто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6896/2010, с одной стороны</w:t>
      </w:r>
      <w:r>
        <w:rPr>
          <w:sz w:val="22"/>
          <w:szCs w:val="22"/>
        </w:rPr>
        <w:t>, именуемое в дальнейшем «Продавец», с одной стороны,  и _________________________________________, в лице ______________________________________, действующего на основании _________________, именуемое(ый) в дальнейшем «Покупатель», с другой стороны, именуемые совместно - Стороны, заключили настоящий договор о следующем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ЗАО «Урал Авто» от __________ 2011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транспортного средства составляет _______________________</w:t>
      </w:r>
      <w:r>
        <w:rPr/>
        <w:t xml:space="preserve"> </w:t>
      </w:r>
      <w:r>
        <w:rPr>
          <w:sz w:val="22"/>
          <w:szCs w:val="22"/>
        </w:rPr>
        <w:t xml:space="preserve">(_________) рублей, в том числе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задатка в сумме _____________ руб. Покупатель уплачивает Продавцу денежную сумму_____________________ руб.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О «УралАвто» ИНН 5905006015 КПП 590501001 р/с 40702810418003000725 в филиале ОАО «БИНБАНК» в г. Перми г. Пермь, к/с 30101810000000000875 БИК 045773875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4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4.1. Продавец ставить в известность покупателя, что проданная покупателю по настоящему договору автомашина является бывшей в употреблении, не эксплуатировалась более одного года, частично разукомплектована. Для использования указанной автомашины по назначению, Покупатель обязуется провести предварительное техническое обслуживание за собственный счет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2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4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5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20"/>
      </w:tblGrid>
      <w:tr>
        <w:trPr>
          <w:trHeight w:val="1359" w:hRule="atLeast"/>
        </w:trPr>
        <w:tc>
          <w:tcPr>
            <w:tcW w:w="5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ЗАО «Урал Авт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14065, г. Пермь,  ул. Стахановская, 54</w:t>
            </w:r>
          </w:p>
          <w:p>
            <w:pPr>
              <w:pStyle w:val="Normal"/>
              <w:jc w:val="both"/>
              <w:rPr/>
            </w:pPr>
            <w:r>
              <w:rPr/>
              <w:t>ИНН 5905006015 КПП 59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с 40702810418003000725 в филиале ОАО «БИНБАНК» в г. Перми г. Пермь, к/с 30101810000000000875 БИК 04577387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/Князев А.А./                                _________________/</w:t>
      </w:r>
      <w:r>
        <w:rPr>
          <w:sz w:val="22"/>
          <w:szCs w:val="22"/>
        </w:rPr>
        <w:t>_______________/</w:t>
      </w:r>
    </w:p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5:00Z</dcterms:created>
  <dc:creator>a</dc:creator>
  <dc:description/>
  <cp:keywords/>
  <dc:language>en-US</dc:language>
  <cp:lastModifiedBy>Андрей</cp:lastModifiedBy>
  <cp:lastPrinted>2007-03-06T12:19:00Z</cp:lastPrinted>
  <dcterms:modified xsi:type="dcterms:W3CDTF">2011-11-27T05:53:00Z</dcterms:modified>
  <cp:revision>5</cp:revision>
  <dc:subject/>
  <dc:title>г</dc:title>
</cp:coreProperties>
</file>