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И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дрес для почтовой корреспонденции: 191124, г. Санкт-Петербург, ул. Новгородская, д.25 пом. 35, ОГРН 1027804177257, ИНН 7806052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люк Игорь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КОНТИНЕНТ" (Некоммерческое партнерство "Саморегулируемая организация 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Санкт-Петербурга и Ленинградской области, дело о банкротстве А56-1249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битражного суда г.Санкт-Петербурга и Ленинградской области, по делу А56-12498/2009 от 08.04.201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дание Фельдшерско-акушерского пункта общей площадью 126,1 кв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о в Республике Карелия, гор.Сортавала, пос. Кааламо, ул. Лесная, этажность – 1, материал стен-кирпич, кровля – шифер по деревянным стропилам с обрешеткой, фундамент бетонный, перекрытия – Ж/б плиты, полы – линолеум, окна, двери – деревянные. Инженерные системы: центральное отопление,  холодное  водоснабжение, канализация, электроосвещ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1 г. и заканчивается 26.12.2011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 850 руб. 00 коп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до 26.12.2011: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ОО «БИГ» </w:t>
            </w:r>
            <w:r>
              <w:rPr>
                <w:sz w:val="28"/>
                <w:szCs w:val="28"/>
              </w:rPr>
              <w:t xml:space="preserve">ИНН 7806052180;  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40702810301072300283 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илиале «Петровский» 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О Банк «Открытие», 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.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30101810400000000766 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КЦ ГУ Банка России 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анкт-Петербургу, </w:t>
            </w:r>
          </w:p>
          <w:p>
            <w:pPr>
              <w:pStyle w:val="Normal"/>
              <w:spacing w:lineRule="auto" w:line="360"/>
              <w:ind w:right="-7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66 ИНН 7744003399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ретендент не признан победителем аукциона, – задаток подлежит возврату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7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7.12.2011 г. в 11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еслюк Игорь Петрович адрес: 191124, г. Санкт-Петербург, ул. Новгородская, д.25, пом. 35, тел. (812) 271-29-07, e-mail: 99887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7:00Z</dcterms:created>
  <dc:creator>-</dc:creator>
  <dc:description/>
  <cp:keywords/>
  <dc:language>en-US</dc:language>
  <cp:lastModifiedBy>-</cp:lastModifiedBy>
  <dcterms:modified xsi:type="dcterms:W3CDTF">2011-11-25T15:22:00Z</dcterms:modified>
  <cp:revision>3</cp:revision>
  <dc:subject/>
  <dc:title>Сообщение о проведении торгов</dc:title>
</cp:coreProperties>
</file>