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Втормет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24, город Нижний Новгород, улица Вторчермета, дом 1, ОГРН 1025202393897, ИНН 5257015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ов Владимир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Национальная гильд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38/2009 26-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4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2411 кв.м, кадастровый номер 52:18:0030245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мостовой г/п 10/10 зав. №15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гидравлический П-9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заточн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токарно-винторезный 1М63 зав. №3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радиально-сверлильный 2М 55 зав. №4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1А64 (ДИП-400) зав. №43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ила Геллера 8г 6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т МС-1000А с трактором МС-1000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илорама мобильная Mамут тип Л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деревообрабатывающий круглопильный Ц62И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1 г. и заканчивается 30.12.201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и регистрацию заявок на покупку имущества осуществляет оператор электронной торговой площадки (сайт: http://lot-online.ru). Дата начала представления заявок  28.11.2011. Организатор торгов осуществляет проверку электронной почты и соответственно получает поступившие заявки на участие в торгах с 10 час. 00 мин. до 12 час. 00 мин. в рабочие дни. К участию в торгах допускаются заинтересованные лица, представившие заявки (заявители) на участие в торгах и прилагаемые к ним документы, которые соответствуют требованиям, установленным законодательством о несостоятельности (банкротстве) и указанным в сообщении о проведении торгов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 084,5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 450,9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986,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7,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335,7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6,6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348,0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884,7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618,4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688,5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13,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 20% от начальной цены лота.  В платежном поручении на оплату задатка должно быть указано назначение платежа («за участие в торгах по продаже имущества ОАО «Втормет») с указанием номера соответствующего лота. Для участия в торгах Заявитель представляет Организатору торгов подписанный Заявителем договор о задатке в двух экземплярах. Организатор торгов подписывает договоры о задатке в течение одного рабочего дня и в тот же срок возвращает один подписанный экземпляр Заявителю под роспись, а в случае невозможности вручить данный документ Заявителю или его представителю, направляет его по почте.     Возврат и удержание задатков  1)Задаток,  внесенный для участия в торгах, возвращается:  -Претенденту, не допущенному к участию в торгах (сумма внесенного им задатка возвращается в течение пяти банковских дней со дня подписания протокола о результатах проведения торгов, имеющего силу договора).  -Претенденту, отозвавшему заявку на участие в торгах до момента приобретения им статуса участника торгов (сумма поступившего от него задатка подлежит возврату в течение пяти банковских дней со дня поступления Организатору торгов уведомления об отзыве  заявки).  -Участникам торгов, не ставшим победителями торгов (суммы внесенных ими задатков возвращаются в течение пяти банковских дней со дня подписания протокола о результатах проведения торгов, имеющего силу договора).  -Участникам в случае признания торгов несостоявшимися (суммы внесенных задатков возвращаются в течение пяти банковских дней с даты принятия Организатором торгов решения об объявлении торгов несостоявшимися).  2) Внесенный задаток не возвращается победителю торгов в случае, если он:  -не подпишет в установленный срок протокол о результатах проведения торгов, либо не заключит в установленный срок договор купли-продажи имущества;  -не оплатит приобретаемое на торгах имущество в срок, установленный договором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, на который должна быть произведена оплата задатка - ОАО «Втормет», ИНН 5257015801 КПП 525701001, р/с 40702810742070000421 в Сормовском отд. Волго-Вятского банка Сбербанка РФ г.Н.Новгород к/с 30101810900000000603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5 42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02 2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4 9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68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1 67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 0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6 74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9 42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3 09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8 44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8 06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815 42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546 33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277 24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8 15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48 44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99 45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50 47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1 48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98 0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65 70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33 34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9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2 302 25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1 542 51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782 76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23 02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04 9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70 30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35 67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1 04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22 68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15 19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7 7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22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451 67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302 62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153 57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4 51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60 0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40 25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20 42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60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56 74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105 01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53 29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1 56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79 42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53 2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27 00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79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23 09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1.12.2011, 82 47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 - 03.12.2011, 41 85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5.12.2011, 1 230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 в течение трех часов после окончания торгов. Место подведения результатов торгов  электронная площадка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Победитель торгов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торгов в течение тридцати дней со дня подписания соответствующего договора купли-продажи. Реквизиты счета, на который должна быть произведена оплата имущества - ОАО «Втормет», ИНН 5257015801 КПП 525701001, р/с 40702810742070000421 в Сормовском отд. Волго-Вятского банка Сбербанка РФ г.Н.Новгород к/с 30101810900000000603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АО 'Втормет' (ИНН 5257015801, КПП 525701001, адрес: 603124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чермета, д. 1, тел. 910790247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1-11-27T17:13:00Z</dcterms:modified>
  <cp:revision>2</cp:revision>
  <dc:subject/>
  <dc:title>3</dc:title>
</cp:coreProperties>
</file>