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2381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Организатор торгов </w:t>
            </w: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Некоммерческое партнерство «Гильдия арбитражных управляющих Липецкой области» (ИНН 4824031639, ОГРН 1044800185869) адрес: </w:t>
            </w:r>
            <w:r>
              <w:rPr>
                <w:color w:val="000000"/>
                <w:sz w:val="20"/>
                <w:szCs w:val="20"/>
              </w:rPr>
              <w:t xml:space="preserve">398001,  г. Липецк, ул. Советская, стр. 64, офис 311,  эл. почта: </w:t>
            </w:r>
            <w:r>
              <w:rPr>
                <w:color w:val="000000"/>
                <w:sz w:val="20"/>
                <w:szCs w:val="20"/>
                <w:lang w:val="en-US"/>
              </w:rPr>
              <w:t>arbit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ild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g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om</w:t>
            </w:r>
            <w:r>
              <w:rPr>
                <w:color w:val="000000"/>
                <w:sz w:val="20"/>
                <w:szCs w:val="20"/>
              </w:rPr>
              <w:t xml:space="preserve">  тел: 8 (4742) 74-68-38) извещает о продолжении процедуры торгов в форме публичного предложения в электронной форме по продаже имущества ОАО «Стройдеталь» (ИНН 4823002924, ОГРН 1024840841288) начатой в соответствии с объявлением </w:t>
            </w:r>
            <w:r>
              <w:rPr>
                <w:bCs/>
                <w:color w:val="000000"/>
                <w:sz w:val="20"/>
                <w:szCs w:val="20"/>
              </w:rPr>
              <w:t xml:space="preserve">№77030250835 </w:t>
            </w:r>
            <w:r>
              <w:rPr>
                <w:color w:val="000000"/>
                <w:sz w:val="20"/>
                <w:szCs w:val="20"/>
              </w:rPr>
              <w:t xml:space="preserve">в газете «Коммерсантъ» </w:t>
            </w:r>
            <w:r>
              <w:rPr>
                <w:bCs/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4 от 06.08.2011 года, объявлением в издании «Житьё Бытьё» №31 (518) от 02.08.2011 года. Имущество ОАО «Стройдеталь продается  единым лотом (адрес: 398005, г.Липецк, ул.Алмазная, д.10).</w:t>
            </w:r>
          </w:p>
          <w:p>
            <w:pPr>
              <w:pStyle w:val="Normal"/>
              <w:ind w:firstLine="7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цом является конкурсный управляющий ОАО «Стройдеталь» Сердюков Юрий Васильевич (398001, г.Липецк, ул. Советская, стр.64, офис 302, ИНН 482601128522, член «НП «Саморегулируемая организация арбитражных управляющих Центрального федерального округа», адрес: 109316, Россия, г.Москва, Остаповский пр-д, д.3, стр. 6, оф. 201, 208, ОГРН 1027700542209, ИНН 7705431418). ОАО «Стройдеталь» признано несостоятельным (банкротом) Решение Арбитражного суда Липецкой области по делу №А36-4035/2009 от 03 марта 2010 года.</w:t>
            </w:r>
          </w:p>
          <w:p>
            <w:pPr>
              <w:pStyle w:val="Normal"/>
              <w:snapToGrid w:val="false"/>
              <w:ind w:firstLine="7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остав имущества ОАО "Стройдеталь" входит незаложенное имущество:</w:t>
            </w:r>
          </w:p>
          <w:p>
            <w:pPr>
              <w:pStyle w:val="Normal"/>
              <w:ind w:firstLine="7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ъекты недвижимого имущества, включающие в себя центральный склад; произв. корп. армат. уч-ка 3 пролет; здание гаража (боксы) с ж/б колон.; здание компрес. станции 180 кв.м.; склад металла-холодный арматурный цех; склад металла с отд. материалов; здание БСЦ; склад цемента на 1700 т; склад цемента на 4000 т; здание для уст. р-хл. кал. и сп. бар; здание гаражного комплекса; проходная, 1- этажная бескаркасная; насосная станция; склад добавок и пластификаторов; склад  хранения кислорода, пропана; пункт учета тепла; проходная диспетчерская; 2-х этажное бескаркасное здание площадью 50 кв.м.; БСЦ конструктивного  бетона; цех тротуарной плитки RH-2000; БСЦ товарного бетона; бетонная площадка; подкрановые пути; галерея подачи бетонной смеси; с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лад готовой продукции; в</w:t>
            </w:r>
            <w:r>
              <w:rPr>
                <w:color w:val="000000"/>
                <w:sz w:val="20"/>
                <w:szCs w:val="20"/>
              </w:rPr>
              <w:t>нешний ж/д транспортный подъезд и ж/д пути; внутренние ж/д пути нормал. колеи; внутриплощадочные автодороги шириной 6м.; предзаводская площадка цементобетонная; тротуары цементобетонные; внутризаводские. а/дороги асфальтовые; предзаводская территория уч. столовой; резервуар V=25 куб.м.; резервуар V=50 куб.м.; пропарочная камера- 7 шт.; склад заполнителей №1; склад заполнителей №2; ограждение столовой; АЗС 2 шт. по 75 куб.м., колонки; АЗС ограждение; система технического водоснабжения; низковольтные кабельные линии; низковольтная кабельная линия; наружные сети водопровода и канализации; сети водонапорные; теплотрасса дл. 102,4 м.; теплотрасса; ЛЭП (ВЛ-35 кВ, ОРУ-35 кВ, ЗРУ- 6 Кв); кабели линий связи; телефонизация; весовая; Оборудование, транспортные средства, офисная оргтехника и другие основные средства, товарно-материальные ценности. Начальная цена продажи незаложенного имущества устанавливается в 8 периоде, с учетом снижения,  произведенного с 1 по 7 период, и составляет – 12 560 111 (двенадцать миллионов пятьсот шестьдесят тысяч сто одиннадцать) рублей 00 копеек.</w:t>
            </w:r>
          </w:p>
          <w:p>
            <w:pPr>
              <w:pStyle w:val="Normal"/>
              <w:ind w:firstLine="7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находящееся в залоге: Административно-бытовой корпус с пристройкой, кадастровый номер 48:20:03 72 01:0004:418пр-А6\01; Бетоносмесительный цех с галереями подачи, кадастровый номер 48:20:03 72 01:0004:418пр-С, С1, С2, С3\01; Здание цеха бетоностенового камня, кадастровый номер 48:20:03 72 01:0004:418пр-Т, Т1\01; Производственный корпус с пристройкой, кадастровый номер 48:20:03 72 01:0004:418пр-А, А4, А5\01; Производственный корпус, кадастровый номер 48:20:03 72 01:0004:418пр-А1\01; Цех сухих смесей с подвалом и основными пристройками, кадастровый номер 48:20:03 72 01:0004:418пр-Ч, Ч9, Ч10\01. Оборудование, транспортные средства. Начальная цена продажи имущества находящегося в залоге устанавливается согласно периода – 7 и составляет – 41 657 389 (сорок один миллион шестьсот пятьдесят семь тысяч триста восемьдесят девять) рублей 00 копеек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ая цена продажи (минимальная цена продажи) – 54 217 500 (пятьдесят четыре миллиона двести семнадцать тысяч пятьсот) рублей 00 копеек. Величина снижения 11% от начальной цены незаложенного имущества в первом периоде публичного предложения. Период снижения начальной цены – 7 календарных дней. Количество периодов – 1.  В соответствии с настоящим объявлением устанавливается следующий период снижения: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 период - с 30.11.2011 года по 07.12.2011 года </w:t>
            </w:r>
          </w:p>
          <w:p>
            <w:pPr>
              <w:pStyle w:val="Normal"/>
              <w:ind w:firstLine="7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Paragraph"/>
                <w:color w:val="000000"/>
                <w:sz w:val="20"/>
                <w:szCs w:val="20"/>
              </w:rPr>
              <w:t>Торги будут проводиться в соответствии с приказом Минэкономразвития России от 15.02.2010 г. №54,</w:t>
            </w:r>
            <w:r>
              <w:rPr>
                <w:color w:val="000000"/>
                <w:sz w:val="20"/>
                <w:szCs w:val="20"/>
              </w:rPr>
              <w:t xml:space="preserve"> на электронной торговой площадке ОАО «Российский аукционный дом», размещенной в сети интернет на сайте: </w:t>
            </w: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lot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onlin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, с 30.11.2011 г. по 07.12.2011 г.</w:t>
            </w:r>
          </w:p>
          <w:p>
            <w:pPr>
              <w:pStyle w:val="Normal"/>
              <w:ind w:firstLine="7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заявок на электронной торговой площадке ОАО «Российский аукционный дом» по адресу </w:t>
            </w: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lot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onlin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осуществляется в дни установленного периода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формление участия в торгах производится путем подачи на сайте http://www. </w:t>
            </w:r>
            <w:r>
              <w:rPr>
                <w:color w:val="000000"/>
                <w:sz w:val="20"/>
                <w:szCs w:val="20"/>
                <w:lang w:val="en-US"/>
              </w:rPr>
              <w:t>lot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onlin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посредством электронного документооборота в форме электронного документа, подписанного электронной цифров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документ, подтверждающий полномочия лица на осуществление действий от имени заявителя; нотариально заверенную копию свидетельства о постановке на налоговый учет; нотариальное удостоверенное согласие супруги на совершение сделки в случаях, установленных законодательством РФ. Указанные документы должны соответствовать требованиям законодательства РФ.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лючить договор о задатке в соответствии с формой, размещенной на сайте </w:t>
            </w: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lot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onlin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, к моменту подачи заявки должен быть внесён задаток  в размере 10% от начальной цены имущества соответствующего периода  по следующим реквизитам: получатель ОАО «Стройдеталь», р/с 40702810935000105757 в  Липецкое ОСБ 8593, БИК 044206604, к/с 30101810800000000604, ИНН 4823002924, КПП 482301001, назначение платежа: перечисление задатка на участие в торгах по продаже имущества ОАО «Стройдеталь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ток считается внесенным по факту поступления денежных средств на р/с должника.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Результаты торгов посредством публичного предложения подводятся в день поступления заявки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С даты определения победителя торгов по продаже имущества должника посредством публичного предложения, прием заявок прекращаетс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С победителем заключается в 5-ти дневный срок договор купли-продажи имущества. При уклонении (отказе) победителя торгов от заключения в установленный срок договора купли-продажи имущества задаток ему не возвращается, а победитель утрачивает право на заключение указанного договор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следующим реквизитам: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получатель</w:t>
            </w:r>
            <w:r>
              <w:rPr>
                <w:color w:val="000000"/>
                <w:sz w:val="20"/>
                <w:szCs w:val="20"/>
              </w:rPr>
              <w:t xml:space="preserve"> ОАО «Стройдеталь», р/с 40702810935000105757 в  Липецкое ОСБ 8593, БИК 044206604, к/с 30101810800000000604, ИНН 4823002924, КПП 48230100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Ознакомление с характеристиками имущества и технической документацией осуществляется Организатором торгов по адресу: г. Липецк, ул. Советская, стр.64, офис 311, по предварительной записи по тел. 8-(4742) 74-68-38 в рабочие дни с 28.11.2011 г. до завершения открытых торгов посредством публичного предложения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567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92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87;MS Mincho"/>
      <w:color w:val="00000A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tLeast" w:line="100"/>
      <w:ind w:firstLine="390"/>
      <w:jc w:val="both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6:00Z</dcterms:created>
  <dc:creator>Иванов Георгий</dc:creator>
  <dc:description/>
  <cp:keywords/>
  <dc:language>en-US</dc:language>
  <cp:lastModifiedBy>User</cp:lastModifiedBy>
  <cp:lastPrinted>2011-08-01T16:32:00Z</cp:lastPrinted>
  <dcterms:modified xsi:type="dcterms:W3CDTF">2011-11-28T12:24:00Z</dcterms:modified>
  <cp:revision>3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