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имущества, включённого в состав конкурсной массы </w:t>
      </w:r>
      <w:r>
        <w:rPr>
          <w:b/>
          <w:color w:val="000000"/>
        </w:rPr>
        <w:t>ОАО «Стройдеталь»</w:t>
      </w:r>
      <w:r>
        <w:rPr>
          <w:color w:val="000000"/>
        </w:rPr>
        <w:t xml:space="preserve"> (далее - «Имущество»), проводимых  с «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» ноября 2011 г. перечисляет денежные средства в размере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5 421 750 (пять миллионов четыреста двадцать одна тысяча семьсот пя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АО «Стройдеталь»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5 421 750 (пять миллионов четыреста двадцать одна тысяча семьсот пятьдесят) рублей 0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момента подачи Претендентом заявки на участие в торгах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Cs/>
        </w:rPr>
        <w:t xml:space="preserve">Оплата суммы денежных средств, указанной в  пункте 1.1., осуществляется  по следующим банковским реквизитам </w:t>
      </w:r>
      <w:r>
        <w:rPr>
          <w:b/>
        </w:rPr>
        <w:t>получатель: ОАО «Стройдеталь» р/с 40702810935000105757 в Липецкое ОСБ 8593, г. Липецк, к/с 30101810800000000604, БИК 044206604, ИНН 4823002924, КПП 482301001, назначение платежа: перечисление задатка на участие в торгах по продаже имущества ОАО «Стройдеталь» (ЛОТ№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 посредством публичного предложения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98001,г. Липецк, ул. Советская, стр.64, офис 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5:00Z</dcterms:created>
  <dc:creator>eXPerience</dc:creator>
  <dc:description/>
  <cp:keywords/>
  <dc:language>en-US</dc:language>
  <cp:lastModifiedBy>User</cp:lastModifiedBy>
  <cp:lastPrinted>2011-09-01T17:54:00Z</cp:lastPrinted>
  <dcterms:modified xsi:type="dcterms:W3CDTF">2011-11-28T12:43:00Z</dcterms:modified>
  <cp:revision>3</cp:revision>
  <dc:subject/>
  <dc:title/>
</cp:coreProperties>
</file>