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тройдет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Липецк, ул. Алмазная, д.10, ОГРН 1024840841288, ИНН 4823002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Юр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03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3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АО "Стройдеталь". Перечень имущества в прикрепленном ниже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1 г. и заканчивается 07.12.201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электронной торговой площадке ОАО «Российский аукционный дом» по адресу http://lot-online.ru осуществляется в дни установленного периода. Оформление участия в торгах производится путем подачи на сайте http://www. 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надлежащим образом оформленные документы, в  соответствии с ФЗ "О несостоятельности (банкротстве)" от 26 октября 2002 года №127-ФЗ, приказом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у необходимо 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ключить договор о задатке в соответствии с формой, размещенной на сайте http://lot-online.ru., к моменту подачи заявки должен быть внесён задаток  в размере 10% от начальной цены имущества соответствующего периода. При уклонении (отказе) победителя торгов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Стройдеталь», р/с 40702810935000105757 в  Липецкое ОСБ 8593, БИК 044206604, к/с 30101810800000000604, ИНН 4823002924, КПП 48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2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1 - 07.12.2011,  54 2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средством публичного предложения подводятся в день поступления заявки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ти дневный срок договор купли-продажи имущества. При уклонении (отказе) победителя торгов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оговора купли-продажи по следующим реквизитам: получатель ОАО «Стройдеталь», р/с 40702810935000105757 в  Липецкое ОСБ 8593, БИК 044206604, к/с 30101810800000000604, ИНН 4823002924, КПП 48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Липецкая область, г. Липецк, ул. Советская, строение 64, офис 311, тел. 8(4742)746838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1-28T15:17:00Z</dcterms:modified>
  <cp:revision>2</cp:revision>
  <dc:subject/>
  <dc:title>3</dc:title>
</cp:coreProperties>
</file>