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Вологодский мясной рядъ"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000, г. Вологда, ул. Галкин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11, ОГРН 1053500112148, ИНН 3525154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ников Анатол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егион" (Некоммерческое партнерство "Саморегулируемая организация арбитражных управляющих "Регион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00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5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мущество, расположенное по адресу - г. Вологда, ул. Набережная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Армии, д. 45 (Лот № 1)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трехэтажное кирпичное здание квасного цеха (площадь – 581 кв.м., назначение - промышленное (производственное) предприятие, литер – К, этажность – 3, свидетельство о государственной регистрации права от 23.11.2007 г. серия 35-СК № 298448) (объект 1)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одноэтажный кирпичный гараж (площадь – 149,8 кв.м., назначение – гараж, литер – З, этажность – 1, свидетельство о государственной регистрации права от 23.11.2007 г. серия 35-СК № 298446) (объект 2)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одноэтажная кирпичная трансформаторная подстанция (площадь – 45,3 кв.м., назначение – прочее, литер – М, этажность – 1, свидетельство о государственной регистрации права от 23.11.2007 г. серия 35-СК № 298449) (объект 3)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двухэтажное кирпичное здание заводоуправления (площадь – 488,9 кв.м., назначение – канцелярское, литер – Е, этажность – 2, свидетельство о государственной регистрации права от 23.11.2007 г. серия 35-СК № 298442) (объект 4)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одноэтажная кирпичная крмпрессорно-насосная станция (площадь – 5,6 кв.м., назначение – прочее, литер – Л, этажность – 1, свидетельство о государственной регистрации права от 23.11.2007 г. серия 35-СК № 298441) (объект 5)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одноэтажное кирпичное здание склада (площадь – 404,2 кв.м., назначение – складское, литер – Д, этажность – 1, свидетельство о государственной регистрации права от 23.11.2007 г. серия 35-СК № 298450) (объект – 6)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одноэтажное бревенчатое здание материального склада (площадь – 125,7 кв.м., назначение – складское, литер – И, этажность – 1, свидетельство о государственной регистрации права от 23.11.2007 г. серия 35-СК № 298447) (объект 7)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одно-трехэтажное с подвалом кирпичное здание холодильной станции с котельной (площадь – 698,7 кв.м., назначение – прочее, литер – Б-Б5, этажность – 1 -3, подземная этажность – подвал, свидетельство о государственной регистрации права от 23.11.2007 г. серия 35-СК № 298443) (объект 8)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одноэтажное кирпичное здание цеха по перемотке моторов (площадь – 71,1 кв.м., назначение – предприятие бытового обслуживания, литер – Ж, этажность – 1, свидетельство о государственной регистрации права от 23.11.2007 г. серия 35-СК № 298445) (объект 9)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вухэтажное с подвалом кирпичное здание завода (площадь – 5 781,3 кв.м., назначение – промышленное (производственное) предприятие, литер – А-А5, свидетельство о государственной регистрации права от 23.11.2007 г. серия 35-СК № 298444) (объект 1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11 г. и заканчивается 30.12.201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редоставляется оператору электронной площадки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ее копию, засвидетельствованную в нотариальном порядке (для юридического лица), действительную на день представления заявки на участие в торгах выписку из ЕГРИП или ее копию, засвидетельствованную в нотариальном порядке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копии документов, подтверждающих полномочия руководителя (для юридических лиц); сведения о наличии или об отсутствии заинтересованности по отношению к должнику, кредиторам, арбитражному управляющему и о ее характере 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0 000 рублей вносится на расчетный счет должника не позднее 16 час. 00 мин. 30.12.2011 года. Если лицу, подавшему заявку на участие в торгах и внесшему задаток, отказано в участии в торгах, задаток подлежит возврату в течение пяти рабочих дней со дня принятия решения об отказе. Суммы внесенных задатков возвращаются в течение пяти рабочих дней со дня подписания протокола о результатах проведения торгов всем претендентам, за исключением победителя. Сумма задатка победителя засчитывается в счет выкуп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а расчетный счет должника: № 40702810112000104483 в Вологодском отделении № 8638 г. Вологда, к/с 3010181900000000644, БИК 041909644, ИНН 3525154447, КПП 770901001, назначение платежа: «Задаток на участие в аукционе в электронной форме», получатель платежа общество с ограниченной ответственностью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Вологодский мясной рядъ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несенный задаток не возвращается в случа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; отказа или уклонения от оплаты стоимости предмета торгов Претендента, признанного Победителем торгов и подписавшего протокол проведения торгов и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1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5% (500 057.25 руб.)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  <w:r>
              <w:rPr>
                <w:sz w:val="28"/>
                <w:szCs w:val="28"/>
              </w:rPr>
              <w:t xml:space="preserve">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sz w:val="28"/>
                <w:szCs w:val="28"/>
              </w:rPr>
              <w:t>) 17.01.2012 г. в 14 часов 00 минут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ератор электронной площадки определяет победителя открытых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Протокол об итогах торгов является документом, удостоверяющим право победителя на заключение договора купли-продажи имущества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Протокол о результатах проведения открытых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сем участникам открытых торгов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организатор торгов направляет победителю торгов предложение заключить договор купли-продажи имущества с приложением проекта договора. Победитель торгов в течение пяти дней с даты получения указанного предложения должен подписать договор купли-продажи. Победитель торгов обязан оплатить приобретенный лот в течение тридцати дней с даты заключения договора купли-продажи имущества, перечислив деньги на счет должника с учетом уплач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торгов обязан оплатить приобретенный лот в течение тридцати дней с даты заключения договора купли-продажи имущества, перечислив денежные средства на счет должника с учетом уплаченного задатка. </w:t>
            </w:r>
            <w:r>
              <w:rPr>
                <w:sz w:val="28"/>
                <w:szCs w:val="28"/>
              </w:rPr>
              <w:t xml:space="preserve">Расчетный счет должника: ООО «Вологодский мясной рядъ» №40702810112000104483 в Вологодском отделении № 8638 г. Вологда, к/с 30101810900000000644, БИК 041909644, ИНН 3525154447, КПП 770901001. </w:t>
            </w:r>
            <w:r>
              <w:rPr>
                <w:color w:val="000000"/>
                <w:sz w:val="28"/>
                <w:szCs w:val="28"/>
              </w:rPr>
              <w:t>При уклонении (отказе) Победителя от заключения договора купли-продажи имущества в указанный срок,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Сальников Анатолий Николаевич (ИНН 290700494005, адрес: г. Вологда, ул. Чехова, д. 4, оф. 19, тел. (8172)769172, e-mail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aktik35@gmail.com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5:00Z</dcterms:created>
  <dc:creator>Просвирницына Рина</dc:creator>
  <dc:description/>
  <cp:keywords/>
  <dc:language>en-US</dc:language>
  <cp:lastModifiedBy>User8</cp:lastModifiedBy>
  <cp:lastPrinted>2010-11-10T17:05:00Z</cp:lastPrinted>
  <dcterms:modified xsi:type="dcterms:W3CDTF">2011-11-29T08:55:00Z</dcterms:modified>
  <cp:revision>2</cp:revision>
  <dc:subject/>
  <dc:title>3</dc:title>
</cp:coreProperties>
</file>