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ДОГОВОР О ЗАДАТКЕ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по лоту №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1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. Вологда                                                                                                                         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011 года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hanging="0"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Вологодский мясной рядъ» (далее по тексту – ООО «ВМР»), в лице конкурсного управляющего Сальникова Анатолия Николаевича, действующего на основании определения Арбитражного суда Вологодской области от от 02 августа 2011 года по делу № А13-1003/2011, именуемый в дальнейшем «Продавец», с одной стороны,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______________________________________________________________________________, именуемое в дальнейшем «Претендент», в лице _____________________________________________________________________________________, действующего на основании ____________________________________________________________. с другой стороны, заключили настоящий договор о нижеследующем: 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1.1. В соответствии с условиями настоящего Договора Претендент для участия в открытых торгах в форме аукциона в электронной форме по продаже имущества, расположенного по адресу - г. Вологда, ул. Набережная </w:t>
      </w:r>
      <w:r>
        <w:rPr>
          <w:lang w:val="en-US"/>
        </w:rPr>
        <w:t>VI</w:t>
      </w:r>
      <w:r>
        <w:rPr/>
        <w:t xml:space="preserve"> Армии, д. 45 (Лот № 1): трехэтажное кирпичное здание квасного цеха (площадь – 581 кв.м., назначение - промышленное (производственное) предприятие, литер – К, этажность – 3) (объект 1); одноэтажный кирпичный гараж (площадь – 149,8 кв.м., назначение – гараж, литер – З, этажность – 1) (объект 2); одноэтажная кирпичная трансформаторная подстанция (площадь – 45,3 кв.м., назначение – прочее, литер – М, этажность – 1) (объект 3); двухэтажное кирпичное здание заводоуправления (площадь – 488,9 кв.м., назначение – канцелярское, литер – Е, этажность – 2) (объект 4); одноэтажная кирпичная крмпрессорно-насосная станция (площадь – 5,6 кв.м., назначение – прочее, литер – Л, этажность – 1) (объект 5); одноэтажное кирпичное здание склада (площадь – 404,2 кв.м., назначение – складское, литер – Д, этажность – 1) (объект – 6); одноэтажное бревенчатое здание материального склада (площадь – 125,7 кв.м., назначение – складское, литер – И, этажность – 1) (объект 7); одно-трехэтажное с подвалом кирпичное здание холодильной станции с котельной (площадь – 698,7 кв.м., назначение – прочее, литер – Б-Б5, этажность – 1 -3, подземная этажность – подвал) (объект 8); одноэтажное кирпичное здание цеха по перемотке моторов (площадь – 71,1 кв.м., назначение – предприятие бытового обслуживания, литер – Ж, этажность – 1) (объект 9); двухэтажное с подвалом кирпичное здание завода (площадь – 5 781,3 кв.м., назначение – промышленное (производственное) предприятие, литер – А-А5) (объект 10), далее по тексту «Предмет торгов», проводимых 17 января 2012 года, перечисляет задаток денежными средствами в размере 100 000 рублей 00 копеек, а Продавец торгов принимает Задаток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даток вносится Претендентом в счет обеспечения участия в торгах по продаже Предмета торгов.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даток уплачивается путем перечисления денежных средств на расчетный счет Продавца в срок до 30 декабря 2011 года (включительно) по следующим реквизитам: расчетный счет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40702810112000104483 в Вологодском отделении № 8638 г. Вологда, к/с 30101810900000000644, БИК 041909644, ИНН 3525154447, КПП 770901001, назначение платежа: «Задаток на участие в аукционе в электронной форме», получатель платежа общество с ограниченной ответственностью «Вологодский мясной рядъ»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считается внесенным с даты поступления денежных средств в размере, указанном в.2.1. настоящего договора, всей суммы задатка на указанный счет Продавца. В случае не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рганизатор торгов возвращает задаток Претенденту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ны торгов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одавец торгов не возвращает задаток Претенденту в случаях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 или уклонения от оплаты стоимости предмета торгов Претендента, признанного Победителем торгов и подписавшего протокол проведения торгов и договор купли-продажи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несенный Претендентом, признанным победителем торгов, задаток засчитывается в счет оплаты Предмета торгов при подписании договора купли-продажи. </w:t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>4. Срок действия соглашения.</w:t>
      </w:r>
    </w:p>
    <w:p>
      <w:pPr>
        <w:pStyle w:val="Normal"/>
        <w:shd w:fill="FFFFFF" w:val="clear"/>
        <w:ind w:right="-6" w:firstLine="708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.1. Настоящее соглашение вступает в силу со дня его подписания сторонами.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ab/>
        <w:t>4.2. Отношения между сторонами по настоящему Договору прекращаются после 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олнении ими всех условий настоящего Договора.</w:t>
      </w:r>
    </w:p>
    <w:p>
      <w:pPr>
        <w:pStyle w:val="Normal"/>
        <w:shd w:fill="FFFFFF" w:val="clear"/>
        <w:ind w:left="360" w:right="-5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color w:val="000000"/>
          <w:spacing w:val="13"/>
          <w:sz w:val="24"/>
          <w:szCs w:val="24"/>
        </w:rPr>
        <w:t>Заключительные положения.</w:t>
      </w:r>
    </w:p>
    <w:p>
      <w:pPr>
        <w:pStyle w:val="Normal"/>
        <w:shd w:fill="FFFFFF" w:val="clear"/>
        <w:ind w:right="-6" w:firstLine="70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 Споры, возникающие при исполнении настоящего Договора, разрешаю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оронами путем переговоров между собой. П</w:t>
      </w:r>
      <w:r>
        <w:rPr>
          <w:rFonts w:cs="Times New Roman" w:ascii="Times New Roman" w:hAnsi="Times New Roman"/>
          <w:sz w:val="24"/>
          <w:szCs w:val="24"/>
        </w:rPr>
        <w:t>ри недостижении согласия споры и разногласия подлежат рассмотрению Арбитражным судом Вологодской области.</w:t>
      </w:r>
    </w:p>
    <w:p>
      <w:pPr>
        <w:pStyle w:val="Normal"/>
        <w:shd w:fill="FFFFFF" w:val="clear"/>
        <w:ind w:right="-6" w:firstLine="709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5.2 Настоящий договор составлен в двух экземплярах, имеющих одинаковую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юридическую силу, один из которых находится у Продавца, а другой у Претендента.</w:t>
      </w:r>
    </w:p>
    <w:p>
      <w:pPr>
        <w:pStyle w:val="Normal"/>
        <w:shd w:fill="FFFFFF" w:val="clear"/>
        <w:ind w:right="-6" w:firstLine="70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5.3 </w:t>
      </w:r>
      <w:r>
        <w:rPr>
          <w:rFonts w:cs="Times New Roman" w:ascii="Times New Roman" w:hAnsi="Times New Roman"/>
          <w:sz w:val="24"/>
          <w:szCs w:val="24"/>
        </w:rPr>
        <w:t>Отношения сторон, не урегулированные настоящим Договора, регулируются действующим законодательством РФ.</w:t>
      </w:r>
    </w:p>
    <w:p>
      <w:pPr>
        <w:pStyle w:val="Normal"/>
        <w:shd w:fill="FFFFFF" w:val="clear"/>
        <w:ind w:right="-5" w:hanging="0"/>
        <w:jc w:val="center"/>
        <w:rPr/>
      </w:pPr>
      <w:r>
        <w:rPr/>
        <w:t>6. Адреса и реквизиты Сторон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Организатор торгов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Претендент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МР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: общество с ограниченной ответственностью «Вологодский мясной рядъ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160000, Вологодская область, г. Вологда, ул. Галкинская, д. 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ля почтовой корреспонден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9, г. Вологда, ул. Чехова, д. 4, оф. 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3525154447/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70901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53500112148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й счет № 40702810112000104483 в Вологодском отделении № 8638 г. Вологда, к/с 30101810900000000644, БИК 041909644, ИНН 3525154447, КПП 770901001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.Н. Сальник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15:00Z</dcterms:created>
  <dc:creator>name</dc:creator>
  <dc:description/>
  <cp:keywords/>
  <dc:language>en-US</dc:language>
  <cp:lastModifiedBy>User8</cp:lastModifiedBy>
  <dcterms:modified xsi:type="dcterms:W3CDTF">2011-11-28T13:03:00Z</dcterms:modified>
  <cp:revision>12</cp:revision>
  <dc:subject/>
  <dc:title>ДОГОВОР О ЗАДАТКЕ</dc:title>
</cp:coreProperties>
</file>