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купли-продажи имущества </w:t>
      </w:r>
    </w:p>
    <w:p>
      <w:pPr>
        <w:pStyle w:val="Heading"/>
        <w:rPr>
          <w:szCs w:val="24"/>
        </w:rPr>
      </w:pPr>
      <w:r>
        <w:rPr>
          <w:szCs w:val="24"/>
        </w:rPr>
        <w:t>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  «_____»_________2012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о с ограниченной ответственностью «Вологодския мясной рядъ» (далее по тексту – ООО «ВМР»), в лице конкурсного управляющего Сальникова Анатолия Николаевича, действующего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от 02 августа 2011 года по делу № А13-1003/2011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 (далее по тексту - _______________), в лице ___________________, действующего на основании _____________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1"/>
        <w:spacing w:lineRule="auto" w:line="240"/>
        <w:ind w:right="-1" w:firstLine="740"/>
        <w:rPr/>
      </w:pPr>
      <w:r>
        <w:rPr>
          <w:sz w:val="24"/>
          <w:szCs w:val="24"/>
        </w:rPr>
        <w:t>1.1. Настоящий договор заключен по результатам электронных открытых торгов в форме аукциона в электронной форме по продаже имущества ООО «ВМР», состоявшихся ____________________ 2012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, расположенное по адресу: г. Вологда, ул. Набережна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Армии, д. 45 (в дальнейшем именуемое «Имущество»): трехэтажное кирпичное здание квасного цеха (площадь – 581 кв.м., назначение - промышленное (производственное) предприятие, литер – К, этажность – 3, свидетельство о государственной регистрации права от 23.11.2007 г. серия 35-СК № 298448) (объект 1); одноэтажный кирпичный гараж (площадь – 149,8 кв.м., назначение – гараж, литер – З, этажность – 1, свидетельство о государственной регистрации права от 23.11.2007 г. серия 35-СК № 298446) (объект 2); одноэтажная кирпичная трансформаторная подстанция (площадь – 45,3 кв.м., назначение – прочее, литер – М, этажность – 1, свидетельство о государственной регистрации права от 23.11.2007 г. серия 35-СК № 298449) (объект 3); двухэтажное кирпичное здание заводоуправления (площадь – 488,9 кв.м., назначение – канцелярское, литер – Е, этажность – 2, свидетельство о государственной регистрации права от 23.11.2007 г. серия 35-СК № 298442) (объект 4); одноэтажная кирпичная крмпрессорно-насосная станция (площадь – 5,6 кв.м., назначение – прочее, литер – Л, этажность – 1, свидетельство о государственной регистрации права от 23.11.2007 г. серия 35-СК № 298441) (объект 5); одноэтажное кирпичное здание склада (площадь – 404,2 кв.м., назначение – складское, литер – Д, этажность – 1, свидетельство о государственной регистрации права от 23.11.2007 г. серия 35-СК № 298450) (объект – 6); одноэтажное бревенчатое здание материального склада (площадь – 125,7 кв.м., назначение – складское, литер – И, этажность – 1, свидетельство о государственной регистрации права от 23.11.2007 г. серия 35-СК № 298447) (объект 7); одно-трехэтажное с подвалом кирпичное здание холодильной станции с котельной (площадь – 698,7 кв.м., назначение – прочее, литер – Б-Б5, этажность – 1 -3, подземная этажность – подвал, свидетельство о государственной регистрации права от 23.11.2007 г. серия 35-СК № 298443) (объект 8); одноэтажное кирпичное здание цеха по перемотке моторов (площадь – 71,1 кв.м., назначение – предприятие бытового обслуживания, литер – Ж, этажность – 1, свидетельство о государственной регистрации права от 23.11.2007 г. серия 35-СК № 298445) (объект 9); двухэтажное с подвалом кирпичное здание завода (площадь – 5 781,3 кв.м., назначение – промышленное (производственное) предприятие, литер – А-А5, свидетельство о государственной регистрации права от 23.11.2007 г. серия 35-СК № 298444) (объект 1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сроки и условия приема-передачи Имуществ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.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.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состояние передаваемого Имуще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 подписания настоящего Договора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состоянием Имущества Покупатель ознакомлен, претензий к техническому состоянию Имуществ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2. Передача Имущества Продавцом и принятие его Покупателем осуществляется в известном Покупателю техническом состоянии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лат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щая стоимость передаваемого Имущества определена по результатам открытых торгов в форме аукциона в электронной форме по продаже ООО «ВМР», состоявшихся ____________________ 2012 года и составляет _______ рублей, в том числе ___________ рублей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2. Продавец засчитывает в общую стоимость передаваемого Имущества сумму задатка в размере 100 000 (сто тысяч) рублей с учетом НДС, внесенного Покупателем в целях участия в торгах.</w:t>
      </w:r>
    </w:p>
    <w:p>
      <w:pPr>
        <w:pStyle w:val="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Имущества в размере _________________ рублей с учетом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Моментом полной оплаты по настоящему Договору считается дата поступления денежных средств в размере, указанном в 4.1. настоящего договора, на указанный в настоящем договоре счет Продавца.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Переход права собственности на передаваемое Имуще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аво собственности на Имущество переходит от Продавца к Покупателю с момента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Переход риска случайной гибел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"/>
        <w:ind w:firstLine="709"/>
        <w:jc w:val="both"/>
        <w:rPr/>
      </w:pPr>
      <w:r>
        <w:rPr>
          <w:szCs w:val="24"/>
        </w:rPr>
        <w:t>6.2. В случае нарушения Покупателем срока принятия Имущества, определенного п. 2.1. настоящего Договора, риск случайной гибели или случайного повреждения Имущества, переходит на Покупателя по истечении срока, указанного в п. 2.1. настоящего договора.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7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8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1. Нарушение настоящего Договора Покупателем предполагается существенным в случаях нарушения им срока оплаты Имущества, предусмотренного п. 4.3. настоящего Договора и (или) срока принятия Имущества, предусмотренного п. 2.1. настоящего Договора более чем на 10 (десять) дней.</w:t>
      </w:r>
    </w:p>
    <w:p>
      <w:pPr>
        <w:pStyle w:val="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8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Покупателем уведомления о расторжении Договора. </w:t>
      </w:r>
      <w:r>
        <w:rPr>
          <w:bCs/>
          <w:sz w:val="24"/>
          <w:szCs w:val="24"/>
        </w:rPr>
        <w:t xml:space="preserve">Уведомление заказным письмом считается отправленным надлежащим образом, если оно направлено по адресам, указанным Сторонами в настоящем договоре. В случае, если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>
          <w:sz w:val="24"/>
        </w:rPr>
        <w:t>8.2.3. При расторжении договора Стороны возвращают друг другу все полученное по данной сделк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8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8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8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. Прочие услов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9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9.3. Настоящий Договор составлен в тре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jc w:val="center"/>
        <w:rPr/>
      </w:pPr>
      <w:r>
        <w:rPr>
          <w:b/>
          <w:sz w:val="24"/>
        </w:rPr>
        <w:t>10. Адреса, реквизиты и подписи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ВМР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: общество с ограниченной ответственностью «Вологодский мясной рядъ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адрес: 160000, Вологодская область, г. Вологда, ул. Галкинская, д. 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г. Вологда, ул. Чехова, д. 4, оф.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525154447/</w:t>
            </w:r>
            <w:r>
              <w:rPr>
                <w:color w:val="333333"/>
                <w:sz w:val="24"/>
                <w:szCs w:val="24"/>
              </w:rPr>
              <w:t>7709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1121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 40702810112000104483 в Вологодском отделении № 8638 г. Вологда, к/с 30101810900000000644, БИК 041909644, ИНН 3525154447, КПП 7709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А.Н. Сальников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____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***</dc:creator>
  <dc:description/>
  <cp:keywords/>
  <dc:language>en-US</dc:language>
  <cp:lastModifiedBy>User8</cp:lastModifiedBy>
  <cp:lastPrinted>2011-11-28T13:25:00Z</cp:lastPrinted>
  <dcterms:modified xsi:type="dcterms:W3CDTF">2011-11-28T12:57:00Z</dcterms:modified>
  <cp:revision>11</cp:revision>
  <dc:subject/>
  <dc:title/>
</cp:coreProperties>
</file>