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аучно-техническая фирма "Гради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овская область, Ленинский район, д. Милорадово, ОГРН 1027700089669, ИНН 7736005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врин Андрей Пав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365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5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административное здание, кадастровый (или условный) номер 50:21:04:00350:001, 2-этажное, общей площадью 390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кадастровый (или условный) номер 50-50-21/029/2005-466, общей площадью 103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, кадастровый (или условный) номер 50-50-21/029/2005-467, общей площадью 94,5 кв.м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о (коммунальные объекты: система канализации, система водоснабжения, электросети) подлежит продаже единым лотом: Нежилое сооружение  КНС-1, инв.№ 00000017; Нежилое сооружение  КНС-2, инв.№ 00000017-а; Нежилое сооружение  КНС-3 инв..№ 00000017-б; Нежилое сооружение  КНС кадастровый (или условный) номер 50-50-21/058/2005-107 инв..№ 00000004; Нежилое сооружение  дизельная электростанция,  кадастровый (или условный) номер 50-50-21/058/2005-110 инв. № 00000004-а ; Нежилое сооружение - очист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11 г. и заканчивается 24.01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и на участие в торгах по установленной форме, предоставившие документы в соответствии с перечнем, объявленным в настоящем информационном сообщении, обеспечившие поступление на счет Организатора торгов, указанный в настоящем информационном сообщении, установленной суммы задатка в установленный срок, допущенные к участию в торгах, а также зарегистрированные в качестве участников торгов.  Заявка на участие в торгах оформляется в виде электронного документа по форме, указанной оператором электронной площадки, на русском языке и должна содержать указанные в сообщении о проведении торгов следующие сведения: 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предложение о цене имущества должника; обязательство участника торгов соблюдать требования, указанные в сообщении о проведении торгов.  Физическое лицо прилагает к заявке следующие документы: документ, удостоверяющий личность Заявителя (заполненные страницы паспорта); документ, подтверждающий внесение заявителем установленной суммы задатка; нотариально заверенное согласие супруга на приобретение выставляемого на торги имущества либо брачный договор, предусматривающий отсутствие необходимости получения указанного согласия (в случае нахождения заявителя в зарегистрированном браке).   Юридическое лицо прилагает к заявке следующие док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единым платежом. Размер задатка составляет 19 % от начальной цены каждого лота. Последний день внесения задатка 16.12.2011.   Документом, подтверждающим поступление задатка на счет, указанный организатором торгов, является платежное поручение с отметкой о списании денежных средств со счета, либо выписка со счета с отметкой банка, либо иной документ об оплате суммы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олжника для внесения задатка и оплаты приобретаемого имущества (по договору купли-продажи): расчетный счет 40702810379995030724 в Государственная корпорация «Банк развития и внешнеэкономической деятельности (Внешэкономбанк)», к/с 30101810500000000060, БИК 0445250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8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 8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30.11.2011, 16 89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1 - 05.12.2011, 16 04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 - 10.12.2011, 15 245 9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1 - 15.12.2011, 14 483 63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1 - 20.12.2011, 13 759 45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25.12.2011, 12 891 4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30.12.2011, 12 246 90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11 634 56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11 052 83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10 500 19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9 975 18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9 476 42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30.11.2011, 1 8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1 - 05.12.2011, 1 7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 - 10.12.2011, 1 62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1 - 15.12.2011, 1 54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1 - 20.12.2011, 1 466 11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25.12.2011, 1 392 80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30.12.2011, 1 323 165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1 257 00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1 195 15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1 135 44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1 078 876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1 024 93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30.11.2011, 84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1 - 05.12.2011, 801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 - 10.12.2011, 761 8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1 - 15.12.2011, 723 79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1 - 20.12.2011, 687 60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25.12.2011, 653 22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30.12.2011, 620 56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589 53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560 05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532 05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505 453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480 18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30.11.2011, 11 8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1 - 05.12.2011, 11 22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 - 10.12.2011, 10 664 8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1 - 15.12.2011, 10 131 60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1 - 20.12.2011, 9 625 02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25.12.2011, 9 143 76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30.12.2011, 8 686 58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8 252 25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7 839 63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7 447 65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7 075 27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6 721 51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, реализуемого посредством публичного предложения (Лот № 1,2,3,5),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  Если к участию в торгах по лоту № 4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 - продажи заключается организатором с этим участником торгов в соответствии с представленным им предложением о цене имущества должника, а торги по этому лоту признаются несостоявшимися.  Основанием для заключения с победителем торгов договора купли-продажи является протокол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торгов, проводимых в форме аукциона (Лот № 4): 27.12.2011 в 13.00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размещения на электронной площадке протокола о результатах проведения открытых торгов,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должен подписать указанный договор и произвести оплату посредством внесения денежных средств в размере цены предложения на счет, указанный организатором торгов в течение 5 (пяти) дней со дня получения от организатора торгов предложения заключить договор купли-продажи имущества с приложением проекта данного договора. Внесенный победителем торгов задаток засчитывается в оплату приобретаемого 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 (пяти) дней со дня получения от организатора торгов предложения заключить договор купли-продажи имущества с приложением проекта данного драсчетный счет 40702810379995030724 в Государственная корпорация «Банк развития и внешнеэкономической деятельности (Внешэкономбанк)», к/с 30101810500000000060, БИК 044525060.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Шаврин Андр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01808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, тел. 89096841755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1-29T05:04:00Z</dcterms:modified>
  <cp:revision>10</cp:revision>
  <dc:subject/>
  <dc:title>3</dc:title>
</cp:coreProperties>
</file>