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Шабалинская мебельная 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0046, РФ, Кировская область, г.Киров, Октябрьский проспект, дом 54, офис 78., ОГРН 1044316503274, ИНН 4345072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 Александр  Макси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- Некоммерческое партнерство саморегулируемая организация арбитражных управляющих "Межрегиональный центр экспертов и профессиональ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623/2011-18/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06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4-го мебельного цеха; 2-го и 3-го мебельного цеха, 1977,1979 г. по адресу РФ, Кировская область, Шабалинский район, пгт.Ленинское, ул.Фрунзе, 21а, Площадь 5145,9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1-го мебельного цеха; сушилки. 1954 г. Площадь 2812 кв.м. Адрес: Кировская область, Шабалинский район, поселок Ленинское, ул.Фрунзе, 2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материалов, 1966 г. по адресу РФ, Кировская область, Шабалинский район, пгт.Ленинское, ул.Фрунзе, 21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мпрессорной, 1964 г. по адресу РФ, Кировская область, Шабалинский район, пгт.Ленинское, ул.Фрунзе, 21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шня водонапорная, 1965 г. по адресу РФ, Кировская область, Шабалинский район, пгт.Ленинское, ул.Фрунзе, 21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насосной, 1964г. по адресу РФ, Кировская область, Шабалинский район, пгт.Ленинское, ул.Фрунзе, 21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нсформаторная подстанция (здание+3 трансформатора по 630 кВА) 1965 г. по адресу РФ, Кировская область, Шабалинский район, пгт.Ленинское, ул.Фрунзе, 21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проходной, 1967 г. по адресу РФ, Кировская область, Шабалинский район, пгт.Ленинское, ул.Фрунзе, 21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ы, по адресу: РФ. Кировская область, Шабалинский район, поселок Ленинское, ул.Фрунзе, 2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лакокрасок, по адресу: РФ. Кировская область, Шабалинский район, поселок Ленинское, ул.Фрунзе, 2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котельной, по адресу: РФ. Кировская область, Шабалинский район, поселок Ленинское, ул.Фрунзе, 2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Площадь 53119 кв.м. по адресу: РФ. Кировская область, Шабалинский район, поселок Ленинское, ул.Фрунзе, 21а. Кадастровый номер: 43:37:310110:07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ния приемки сырья, (Сортплощадка 18х18м + Бревнотаска цепь 164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иния переработки тонкомера  Станок Термит 150 ФП + Станок Термит 150 М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енточнопильный станок ЛС 60 (Авангар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обрезной (торцовочный) Elektra Beckum PK300\4200 DN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обрезной (торцовочный) самод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рцовочный станок самод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углопильный станок  ЦМЭ-3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иния производства европоддонов - 15 столов для сборки, компрессорная установка М30 (Welded pressure vessel-87\404 EEC), пневмопистолеты (15 шт.), трубы подвода сжатого воздуха к стола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ина от сверлильного ст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Циркулярный станок самодельный (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исты алюминиев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заточки пил (плющил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ытовой сварочн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аточо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аточно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тока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ележка гидравлическая 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ележка гидравлическая 1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токарный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заточ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металлообрабатывающ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Цистерна металлическая (автоцистер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Цист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Емкость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Емкость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Емкость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Емкость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Емкость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Емкость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вейная маш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1 г. и заканчивается 23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я участников по цене подаются на электронную торговую площадку ОАО «Российский аукционный дом».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кладываются следующие документы: действительную на день представления заявления на регистрацию выписки из ЕГРЮЛ, свидетельство о постановке на налоговый учет, свидетельство о государственной регистрации, учредительные документы, документы, подтверждающие полномочия руководителя или засвидетельствованные в нотариальном порядке копии указанных документов (для юридического лица), действительную на день представления заявления на регистрацию выписки из ЕГРИП, свидетельство о постановке на налоговый учет, свидетельство о государственной регистрации или засвидетельствованные в нотариальном порядке копии указанных документов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(для иностранного лица); платежный документ об оплате задатка с отметкой банка об исполнении, опись представленных заявителем документов, удостоверенная подписью заявителя. Задаток вносится на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2. Претендент обязуется перечислить Задаток в срок, указанный в сообщении о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Обязанность Претендента по перечислению Задатка считается исполненной в момент зачисления денежных средств на расчетный счет организатора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Возврат денежных средств 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2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 заключения им договора купли-продажи с Конкурсным управляющим в течение 5 дней со дня подписания протокола о результатах проведения торгов, в случае не перечисления денежных средств в оплату лота в установленные договором купли-продажи сроки. Реквизиты счетов, на которые вносится задаток Задаток вносится на счет ООО «Шабалинская мебельная фабрика», ИНН/КПП 4345072998/434501001, р/сч  40702810700020019510 в ОАО АКБ Вятка-банк г.Киров к/с 30101810300000000728  БИК 043304728 не позднее 17.00 часов 23.01.2012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Шабалинская мебельная фабрика», ИНН/КПП 4345072998/434501001, р/сч  40702810700020019510 в ОАО АКБ Вятка-банк г.Киров к/с 30101810300000000728 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25.01.2012 г. в 16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о дня подписания протокола о результатах проведения торгов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производится в течение 30 дней со дня заключения договора купли-продажи имущества на счет ООО «Шабалинская мебельная фабрика», указанный для внесения задатка.Общество с ограниченной ответственностью «Шабалинская мебельная фабрика», ИНН/КПП 4345072998/434501001, р/сч  40702810700020019510 в ОАО АКБ Вятка-банк г.Киров к/с 30101810300000000728 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онин Александр Максимович (ИНН 434701028516, КПП , адрес: 610006, РФ, Кировская область, г.Киров, ул.Большева, 9-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332) 35-32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onin@au.kir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1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1-12-01T09:11:00Z</dcterms:modified>
  <cp:revision>2</cp:revision>
  <dc:subject/>
  <dc:title>3</dc:title>
</cp:coreProperties>
</file>