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К 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картофелехранилища, Респ. Карелия, г.Сортавала, п.Заозерный, пл.2615,9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центрального склада Респ. Карелия. г.Сортавала, п.Хаапалампи, площадь 105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строенные помещения магазина Респ. Карелия, г.Сортавала, п.Туокслахти площадь 252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дание пилорамы Респ. Карелия, г.Сортавала, п.Туокслахти площадь 256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дание магазина, Респ. Карелия, г.Сортавала, п.Хаапалампи, площадь 80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дание сенного сарая Респ. Карелия, г.Сортавала, п.Заозерный площадь 488,7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дание приемо-моечного отделения Респ. Карелия, г.Сортавала, ул.Карельская, д.41, лит.4, площадь 193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дание механических мастерских, Респ. Карелия, г.Сортавала, ул. Карельская, д.41, лит.5, площадь 19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ежилые помещения (склад и контора), Респ. Карелия, г.Сортавала, ул.Карельская, д.41, лит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№14 площадью 96,4 кв.м. на третьем этаже конторы Респ. Карелия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ежилое помещение №14 на цокольном этаже конторы площадью 15,6 кв.м. Респ. Карелия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ежилые помещения на цокольном этаже (№7-11) и третьем этаже (№9-12) конторы площадью 146,9 кв.м. Респ. Карелия, г.Сортавала, п.Хаап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ежилые помещения на втором этаже №№2,4,5,6 конторы площадью 60,8 кв.м. Респ. Карелия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ежилые помещения на цокольном этаже №№1-6, 12, 13, 15-29, втором этаже №1,3,7-24, третьем этаже №1,4,7,8,13,15 конторы площадью 710,0 кв.м. Респ. Карелия, г.Сортавала,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Нежилые помещения на первом этаже №1-8а, 10-18, 26-33, на втором этаже №1-20, 24-35 производственного здания площадью 460,4 кв.м. Респ. Карелия, г.Сортавала, ул.Карельская, д.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оизводственное здание за исключением помещений на первом этаже №1-8а, 10-18, 26-33, втором этаже №1-20, 24-35. площадь 1777,8 кв.м. Респ. Карелия, г.Сортавала, ул.Карельская, д.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13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офрмляется произвольно в письменной форме на русском языке и должна содержать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4 3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0 12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89 48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8 42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915 82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64 01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 950 18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а Внесение задатка осуществляется путем безналичного перечисления денежных средств в валюте Российской Федерации на банковский счет МУП "Племсовхоз имени А.М. Дзюбенко"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5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21 72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0 61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47 4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92 12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 579 11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820 0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4 750 9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5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7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5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4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5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2 1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0 06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4 74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9 21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57 91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82 00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475 092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, город Петрозаводск, улица Правды, дом 29, кабинет 14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30 дней с момента его подписания по следующим реквизитам: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алинен  Ирина Николаевна (ИНН 100114642808, КПП , адрес: 185035, РК, г.Петрозаводск, ул.Дзержинского, д.5, а/я 385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02T05:42:00Z</dcterms:modified>
  <cp:revision>2</cp:revision>
  <dc:subject/>
  <dc:title>3</dc:title>
</cp:coreProperties>
</file>