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ромжелдортранс-Тю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50 лет Октября, 113, ОГРН 1027200791397, ИНН 7204002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Фарид За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Гарант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036/3-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2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елезнодорожный подъездной путь 3702,8м, адрес: г.Тюмень, ж/д подъездной путь «стрелочный перевод №1А - стрелочный перевод №6ПК+72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елезнодорожный подъездной путь 1268,9м, адрес: г.Тюмень, ж/д подъездной путь «стрелочный перевод №21- ул.Харьковская, 99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елезнодорожный подъездной путь 1778,7м, адрес: г.Тюмень, ж/д подъездной путь «стрелочный перевод № 16  улица 50 лет Октября 63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елезнодорожный подъездной путь 5329,8м, адрес: г.Тюмень, ж/д подъездной путь «стрелочный перевод №227 ПК 00+53,3 -стрелочный перевод №18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станция трансформаторная 2БКТП 1250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МАЗ-975800-043, АТ5492 72, VIN Y3M97580070009632 2007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МАЗ 975800-043, АТ5894 72, VIN Y3M97580070009692 200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свал 450850 ЗИЛ Е731КК 72, VIN XTP45085060000096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пловоз ТГМ 4A № 1805 198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пловоз ТГМ 4 № 306, 197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ПАЗ 32053-60, 2006 г., М578ОР72, VIN Х1М32053Р6000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-самосвал 450850, Н704МР72, VIN XTP45085060000107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строение, 304,1 кв.м., г.Тюмень ул.Гилевская роща, д.8, корп.2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строение (Литера А8), 36,6 кв.м., г.Тюмень, ул.Гилевская роща, д.8, стр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55111, 1997 г., К148ВМ72, VIN ХТС551110V2095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4325, 1993 г., К540ВМ72, VIN ХТС432500РЗ001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Мерседес Бенц Е280, 1996 г., Е848ЕО72, VIN WDB2100531A191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ИЛ КО-520, 2006 г., С046КМ72, VIN XV148232060000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4795-0000010-23  Е064НН72, 2006г., VIN XUL47952370000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луприцеп МАЗ-975800-043, АТ5895 72, 2007г., Y3M97580070009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 МАЗ-975800-041, АТ4146 72, 2006г., Y3M97580060009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луприцеп МАЗ-975800-043, АТ2760 72, 2006г., Y3M975800600089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луприцеп МАЗ-938660-041, АТ4147 72, 2006г., Y3M93866060006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луприцеп МАЗ-938662-041, АТ1182 72, 2006г., Y3M93866260007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ран железнодорожный КЖДЭ-16, 1988г., зав. № 464, рег.№ 3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ран ДЭК-251, рег. № 530\пм, 199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ран ДЭК-251, рег. № 711\пм, 199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 портальный КПП-16, зав. № 5868, 197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аспределительная стрела подачи бетона фирмы «SCWING» RVM-12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аспределительная стрела подачи бетона фирмы «SCWING» SPB 30 CE, 200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катоподъемник реечный ПС 08.00.00 зав№7,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асос подающий ZP-3 FU 400 BT 10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ункт блочный газорегуляторный ГРПБ-13-2В-ЭК-АО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ст охраны ПРР, 1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ст охраны ПРР-2, 1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мещение дежурного переезд «Мальковский», 12,9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истема аудиоконференцсвязи «Конгресс», 2005 г., зав. № 4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а требования к ООО «Кентнер Рус Логистик» в размере 5 174 933,00 руб. (дело № А40-63095/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а требования к ООО «Элеком» в размере 3 441 600,00 руб. (дело № А40-96818/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а требования к ООО «Тюменьстройкомплект» в размере 3 323 210,99 руб. (дело № А70-8515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а требования к ООО «Магнитогорский метиз» в размере 1 746 932,00 руб. (дело № А70-9507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а требования к ООО «ТП и К» в размере 1 328 854,39 руб. (дело № А70-7054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а требования к ООО «СлавГаз» в размере 768 300,00 руб. (дело № А70-4381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а требования к ООО «Серп и молот» в размере 487 308,00 руб. (дело № А70-2395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а требования к ООО «Узтюменстрой» в размере 348 243,00 руб. (дело № А70-10495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а требования к ООО «ТрэйдСервис» в размере 278 859,21 руб. (дело № А70-5286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ава требования к ООО «Альта» в размере 216 139,63 руб. (дело № А70-7276/20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1 г. и заканчивается 11.01.201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торгов по продаже имущества (предприятия) должника с использованием закрытой формы представления предложений о цене имущества (предприятия) предложение о цене может быть указано при подаче заявки на участие в торгах или до указанного в сообщении времени подведения итогов торгов. Предложение о цене имущества (предприятия), содержащееся в заявке, не подлежит разглашению до начала проведения открытых торгов. Содержание заявки (сведения о заявителе): наименование, организационно-правовая форма, место нахождения, почтовый адрес (для юр.лиц); ФИО, паспортные данные, место жительства (для физлиц); телефон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копия выписки из ЕГРЮЛ (для юр. лица) либо ЕГРИП (для ИП); копии документов, удостоверяющих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 копия платёжного документ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 процентов от начальной цены лота. Задаток вносится с 30.11.2011 по 11.01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ибирско-уральский центр правовых экспертиз", ИНН 7224030340, р/с 40702810927000000216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8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2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, во время и в месте, которые указаны в сообщении о проведении торгов, публично оглашает представленные участниками торгов предложения о цене имущества (предприятия) должника. Участники торгов, представившие предложения о цене имущества (предприятия) должника, или их представители вправе присутствовать при таком публичном оглашении. Открытые торги с закрытой формой подачи предложений о цене проводятся путем сравнения Организатором торгов предложений о цене имущества (предприятия) должника, поступивших от участников торгов до даты и времени, указанных в сообщении о проведении открытых торгов. Организатор торгов рассматривает предложения участников торгов о цене имущества (предприятия) должника и определяет победителя открытых торгов, которы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оглашение представленных участниками торгов предложений о цене имущества и подведение результатов торгов производится организатором торгов 13.01.2012 с 12.30 по адресу: г. Тюмень, ул. 50 лет Октября, 1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ОАО "Промжелдортранс-Тюмень", ИНН 7204002351, р/с 40702810127000000061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25032, Россия, г. Тюмень, ул. Червишевский тракт, 64-а оф. 14, тел. 8 (3452) 622 70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1-30T10:17:00Z</dcterms:modified>
  <cp:revision>10</cp:revision>
  <dc:subject/>
  <dc:title>3</dc:title>
</cp:coreProperties>
</file>