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КФ «Жилстройкомплектсн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68, г.Уфа, ул.Черниковская, 51, ОГРН 1020202773337, ИНН 0275067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санов Иршат Айрат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76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0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, расположенная по адресу: г.Уфа, ул.Первомайская, 66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тельная, расположенная по адресу: г.Уфа, ул.Черниковская, 5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бойлерной, расположенное по адресу: г.Уфа, ул.Транспортная, 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1 г. и заканчивается 13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заявку на участие в торгах и необходимые документы в эл.виде и подписанные ЭЦП. Заявка должна содержать: наименование, ОПФ, место нахождения, почт.адрес (юр.лица) заявителя; Ф.И.О., пасп.данные, сведения о месте жит-ва (физ.лица) заявителя; номер телефона, адрес эл.почты; сведения о наличии или об отсутствии заинтересованности заявителя по отношению к должнику, кредиторам, арб.упр. и о характере этой заинтересованности, сведения об участии в капитале заявителя арб.упр., а также сведения о заявителе, СРО АУ, членом или руководителем которой является арб.упр.   К заявке прилагаться след.док.: выписка из ЕГРЮЛ или засвидет. в нотар. порядке копия выписки (юр.лица), выписка из ЕГРИП или засвидет. в нотар. порядке копия выписки (ИП), копии документов, удост.личность (физ.лица), надлеж.обр. завер. перевод на рус.яз. документов о гос.регистр. юр.лица или физ.лица в качестве ИП в соотв. с зак-м соотв.гос-ва (ин.лица); документ, подтв.полномочия лица на осущ. действий от имени заявителя; документы, подтв.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3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36 0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67 3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конкурсе претендент вносит задаток в счет обеспечения оплаты приобретаемого на торгах имущества на объявленные в информационном сообщении счета организатора торгов. Размер задатка устанавливается внешним управляющим и не должен превышать 20 (Двадцать) процентов от размера начальной цены продажи имущества.   Соглашение о задатке заключается в порядке, предусмотренном ГК РФ.45. Суммы задатков возвращаются участникам конкурса (кроме победителя) в течение 5 дней с даты подписания протокола об итогах конкурс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286500000235 в ф-ле АКБ «РОСБАНК» г. Уфа, к/с № 30101810900000000939, БИК 0480719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001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680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36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является претендент, предложивший за объект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6.01.2012г. в 10.00 часов, место проведения торгов  электронная торговая площадка «Российский аукционный дом»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продавцом договор купли-продажи в течение 10 календарных дней с даты утвержд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10 (десяти) дней после заключения договора купли-продажи на р/с № 40702810286500000235 в ф-ле АКБ «РОСБАНК» г. Уфа, к/с № 30101810900000000939, БИК 0480719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хсанов Иршат Айратович (ИНН 027506777421, КПП , адрес: 450076, РБ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ксакова, 62-81, тел. 89173420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2-02T08:13:00Z</dcterms:modified>
  <cp:revision>2</cp:revision>
  <dc:subject/>
  <dc:title>3</dc:title>
</cp:coreProperties>
</file>