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Трофин Сергей Константи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291804000016, ИНН 2918024960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уха Николай Иван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«СРО АУ «Северная Столиц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рхангельской области, дело о банкротстве А05-801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рхангельской области решение от 19.08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 вспомогательного назначения центральной котельной, за исключением помещения № 3 согласно экспликации, общей площадью 185,3 кв.м., расположенное по адресу: Архангельская область, Няндомский район, г.Няндома, ул.Ленина, д.41, корп.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мещение вспомогательного назначения центральной котельной, общей площадью 29,2 кв.м., расположенное по адресу: Архангельская область, Няндомский район, г.Няндома, ул.Ленина, д.41, корп.2, пом.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клуба на 400 мест, общей площадью 1482,6 кв.м., расположенное по адресу: Архангельская область, Няндомский район, г.Няндома, мкр.Каргополь-2, ул.Спортивная, д.9-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 магазина № 8, общей площадью 577,0 кв.м., расположенное по адресу: Архангельская область, Няндомский район, г.Няндома, мкр.Каргополь-2, ул.Чкалова, д.2-а  Земельный участок, разрешенное использование: размещение магазина, общая площадь 1280 кв.м., адрес: Архангельская область, Няндомский район, г.Няндома,   м-н. Каргополь -2, ул. Чкалова, д.2-а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мобиль КАМАЗ-53213, 1987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томобиль КАМАЗ-53215С, 2000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томобиль КАМАЗ-53215С, 2000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рицеп СЗАП-8357, 2000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рицеп СЗАП-8357, 1999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втомобиль УАЗ-315185, 2005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втомобиль УРАЛ-43204-10, 2002 года выпус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2.2011 г. и заканчивается 06.01.201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лектронной площадки заявку на участие в открытых торгах.  Срок представления заявок на участие в открытых торгах должен составлять не менее чем двадцать пять рабочих дней со дня опубликования и размещения сообщения о проведении торгов.  4.3. Заявка на участие в открытых торгах должна содержать:  а) обязательство участника открытых торгов соблюдать требования, указанные в сообщении о проведении открытых торгов; 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я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0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0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1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1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4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6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в течении срока приема заявок на счет Организатора торгов.  В случае если Претенденту было отказано в принятии заявки на участие в Аукционе, Организатор торгов обязуется возвратить задаток на счет, указанный Претендентом, в течении 5 (пяти) дней с даты отказа в принятии заявки, проставленной Организатором торгов на описи представленных Претендентом документов.  В случае если Претендент не допущен к участию в Аукционе, Организатор торгов обязуется возвратить задаток Претенденту путем перечисления суммы задатка на счет, Претендента, в течении 5 (пяти) дней с даты подведения итогов Аукциона.  В случае если Претендент не признан победителем Аукциона, Организатор торгов обязуется перечислить сумму задатка на счет Претендента, в течении 5 (пяти) дней с даты подведения Организатором торгов итогов Аукциона.  В случае отзыва Претендентом в установленном порядке заявки на участие в Аукционе Организатор торгов обязуется возвратить задаток Претенденту на счет Претендента. Если Претендент отозвал заявку до даты окончания приема заявок, задаток возвращается в течении 5 (пяти) дней с даты получения Организатором торгов письменного уведомления Претендента об отзыве заявки. Если заявка отозвана Претендентом позднее даты окончания приема заявок, задаток возвращается в порядке, установленном для участников Аукцион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 ООО «Северо-Западный Аукционный Центр Плюс», ИНН 2901167792, КПП 290101001, р/с 40702810710050000580 в филиале № 5 Московского областного банка «ООО» г.Архангельск, к/с 30101810200000000705, БИК 04111770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 0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 0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9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5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5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7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3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2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6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52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00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7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7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4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0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аукциона  участник, предложивший наивысшую цену  При проведении открытых торгов устанавливается время приема предложений участников торгов о цене имущества (предприятия) должника - от времени начала представления предложений о цене имущества (предприятия) должника и не более тридцати минут после представления последнего предложения о цене имущества (предприятия) должника. Если в течение указанного времени ни одного предложения о более высокой цене имущества (предприятия) должника не было представлено, открытые торги автоматически, при помощи программных и технических средств электронной площадки заверш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, если при проведении открытых торгов используется открытая форма представления предложений о цене имущества (предприятия) должника,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 Протокол о результатах проведения открытых торгов размещается оператором электронной площадки на электронной площадке, а также в Едином федеральном реестре сведений о банкротстве в течение десяти минут после поступления данного протокола от организатора торгов.  В протоколе о результатах проведения открытых торгов указываются:  а) наименование и место нахождения (для юридического лица), фамилия, имя, отчество и место жительства (для физического лица) каждого участника торгов;  б) предложения о цене имущества (предприятия) должника, представленные каждым участником торгов в случае использования закрытой формы представления предложений о цене;  в) результаты рассмотрения предложений о цене имущества (предприятия) должника, представленных участниками торгов;  г) наименование и место нахождения (для юридического лица), фамилия, имя, отчество и место жительства (для физического лица) участника торгов, предложившего наиболее высокую цену по сравнению с предложениями других участников торгов, за исключением предложения победителя открытых торгов (в случае использования закрытой формы представления предложений о цене предприятия), или участника торгов, который сделал предпоследнее предложение о цене в ходе торгов (в случае использования открытой формы представления предложений о цене);  д) наименование и место нахождения (для юридического лица), фамилия, имя, отчество и место жительства (для физического лица) победителя открытых торгов;  е) обоснование принятого организатором торгов решения о признании участника т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и 10 дней после подведения итогов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не позднее 30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ственностью "Северо-Западный Аукционный Центр Плюс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90116779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90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: 163000, г.Архангельск, пр.Ломоносова, д.15, корп.1, оф.3, тел. (8182)680802, e-mail: 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2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Намочилин Александр Андреевич</cp:lastModifiedBy>
  <cp:lastPrinted>2010-11-10T17:05:00Z</cp:lastPrinted>
  <dcterms:modified xsi:type="dcterms:W3CDTF">2011-12-01T12:54:00Z</dcterms:modified>
  <cp:revision>10</cp:revision>
  <dc:subject/>
  <dc:title>3</dc:title>
</cp:coreProperties>
</file>