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No.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а Башкортостан,</w:t>
      </w:r>
    </w:p>
    <w:p>
      <w:pPr>
        <w:pStyle w:val="Normal"/>
        <w:rPr/>
      </w:pPr>
      <w:r>
        <w:rPr>
          <w:sz w:val="22"/>
          <w:szCs w:val="22"/>
        </w:rPr>
        <w:t>г. Уфа                                                                                                                                    ___ января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ивидуального предпринимателя Фоминых Инны Николаевны </w:t>
      </w:r>
      <w:r>
        <w:rPr>
          <w:color w:val="000000"/>
          <w:spacing w:val="13"/>
          <w:sz w:val="22"/>
          <w:szCs w:val="22"/>
          <w:lang w:val="en-US" w:eastAsia="en-US"/>
        </w:rPr>
        <w:t>Садыков Руслан Ринатович</w:t>
      </w:r>
      <w:r>
        <w:rPr>
          <w:sz w:val="22"/>
          <w:szCs w:val="22"/>
        </w:rPr>
        <w:t xml:space="preserve">, действующий на основании Решения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го суда Республики Башкортостан от «29» апреля 2011г. по делу № </w:t>
      </w:r>
      <w:r>
        <w:rPr>
          <w:sz w:val="22"/>
          <w:szCs w:val="22"/>
        </w:rPr>
        <w:t>А07-14767/2010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 __________________________________________________</w:t>
      </w:r>
      <w:r>
        <w:rPr>
          <w:b/>
          <w:sz w:val="22"/>
          <w:szCs w:val="22"/>
        </w:rPr>
        <w:t xml:space="preserve"> _________________________________________________________________________________________</w:t>
      </w:r>
      <w:r>
        <w:rPr>
          <w:color w:val="000000"/>
          <w:spacing w:val="1"/>
          <w:sz w:val="22"/>
          <w:szCs w:val="22"/>
        </w:rPr>
        <w:t>,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Победитель аукциона (Покупатель)» </w:t>
      </w:r>
      <w:r>
        <w:rPr>
          <w:sz w:val="22"/>
          <w:szCs w:val="22"/>
        </w:rPr>
        <w:t>с другой стороны, на основании Итогового протокола о результатах аукциона от 19.01.2012 г. заключили настоящий договор о нижеследующем:</w:t>
      </w:r>
    </w:p>
    <w:p>
      <w:pPr>
        <w:pStyle w:val="TextBody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Организатор торгов (Продавец) обязуется передать в собственность, а Победитель торгов (Покупатель) принять и оплатить следующее транспортное средство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ка (модель) TOYOTA COROLA, тип ТС - Легковой,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дентификационный номер (</w:t>
      </w:r>
      <w:r>
        <w:rPr>
          <w:rFonts w:cs="Times New Roman" w:ascii="Times New Roman" w:hAnsi="Times New Roman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</w:rPr>
        <w:t>) SB1KZ22E60E063808,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ТС - В, год выпуска 2003 год,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ель, номер двигателя ______________________,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шасси (рамы) – ОСУТСТВУЕТ,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мер кузова - ________________, цвет – красный,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щность двигателя, (кВТ./л.с.) ___ масса без нагрузки, кг. _____,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аспорт транспортного средства 50, серия ТЕ № 118445, дата выдачи – __.__.20__г.,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"транспортное средство"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Транспортное средство принадлежит Продавцу на праве собственности, не заложено, в споре и под арестом не состоит, не являются предметом исков третьих лиц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ПРАВА И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атор торгов (Продавец) обязуетс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ередать транспортное средство «Победителю торгов (Покупателю)» в течение 3 дней со дня оплаты «Победителем торгов (Покупателем) его стоимост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«Победитель торгов (Покупатель)» 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полную стоимость транспортного средства, до перерегистрации права собственности на транспортное средство на свое имя в течение 30 (Тридцати) дней с момента подписа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ТОВАР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на транспортного средства, поставляемого по настоящему Договору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 (_____________________________)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рядок (способ) оплаты: денежными средствами на расчетный счет Организатора торгов (Продавц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просрочку исполнения обязательств по настоящему договору, сторона, допустившая просрочку, обязана уплатить другой стороне пеню в размере 0,5 % от неоплаченной суммы по настоящему договору за каждый день просрочки. Уплата пени не освобождает сторону от выполнения обязательства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еисполнения или ненадлежащего исполнения принятых обязательств по Договору, стороны несут ответственность, предусмотренную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ри наступлении указанных в настоящем Договоре обстоятельств сторона по Договору, для которой создалась невозможность исполнения ее обязательств, должна немедленно известить другую сторону, предоставив соответствующие доказ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ри отсутствии своевременного извещения, предусмотренного в п. 4.5. настоящего Договора, сторона обязана возместить другой стороне убытки, причиненные не извещением или несвоевременным извещ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Все споры и разногласия, возникающие между сторонами в связи с заключением, исполнением и прекращением действия Договора, подлежат разрешению путем переговоров, а в случае не достижения согласия  в Арбитражном суде Республики Башкортостан  в соответствии с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ДОПОЛНИТЕЛЬНЫЕ  ПОЛОЖ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и одна из сторон не вправе передавать третьим лицам права и обязанности по Договору без письменного согласия другой ст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Договор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вступает в силу со дня его подписания сторонами и действует до полного выполнения сторонами принятых на себя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Приложения к настоящему договору являются его неотъемлемой частью и без них договор недействител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Настоящий Договор составлен в 2-х экземплярах, имеющих равн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АДРЕСА,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П Фоминых А.Н. </w:t>
            </w:r>
            <w:r>
              <w:rPr>
                <w:color w:val="000000"/>
                <w:spacing w:val="13"/>
                <w:sz w:val="22"/>
                <w:szCs w:val="22"/>
                <w:lang w:val="en-US" w:eastAsia="en-US"/>
              </w:rPr>
              <w:t>Садыков Р.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  <w:lang w:val="en-US" w:eastAsia="en-US"/>
              </w:rPr>
              <w:t>453434, Республика Башкортостан, г. Благовещенск, ул. Мира, 5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с./счет № </w:t>
            </w:r>
            <w:r>
              <w:rPr>
                <w:bCs/>
                <w:sz w:val="22"/>
                <w:szCs w:val="22"/>
              </w:rPr>
              <w:t>40802810906190100370</w:t>
            </w:r>
            <w:r>
              <w:rPr>
                <w:sz w:val="22"/>
                <w:szCs w:val="22"/>
              </w:rPr>
              <w:t xml:space="preserve"> в Башкирском отделение № 8598 г. Уф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8073601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/счет 30101810300000000601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58025625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ind w:right="-8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ОДПИСИ СТОРОН:</w:t>
      </w:r>
    </w:p>
    <w:p>
      <w:pPr>
        <w:pStyle w:val="ConsNonformat"/>
        <w:widowControl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Фоминых А.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  Р.Р. Сады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Heading1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____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right="-81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rFonts w:ascii="Courier" w:hAnsi="Courier" w:cs="Courier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86" w:leader="none"/>
      </w:tabs>
      <w:ind w:firstLine="709"/>
    </w:pPr>
    <w:rPr>
      <w:rFonts w:ascii="MS Sans Serif;Arial" w:hAnsi="MS Sans Serif;Arial" w:cs="MS Sans Serif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5:00Z</dcterms:created>
  <dc:creator>Администратор</dc:creator>
  <dc:description/>
  <cp:keywords/>
  <dc:language>en-US</dc:language>
  <cp:lastModifiedBy>Руслан</cp:lastModifiedBy>
  <cp:lastPrinted>2011-05-19T18:05:00Z</cp:lastPrinted>
  <dcterms:modified xsi:type="dcterms:W3CDTF">2011-11-24T18:05:00Z</dcterms:modified>
  <cp:revision>2</cp:revision>
  <dc:subject/>
  <dc:title>ДОГОВОР No</dc:title>
</cp:coreProperties>
</file>