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оминых И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025811100010, ИНН 025802562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ыков Руслан Рина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ублики Башкортостан, дело о банкротстве А07-1476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ублики Башкортостан А07-14767/2010 от 29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я TOYOTA COROLA, гос. номер Ф 984 НО 102 (VIN SB1KZ22E60E063808, цвет красный, ПТС 50 ТЕ 118445), начальная цена лота № 1 -  333 000,00 (триста тридцать три тысячи)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16.01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письменную заявку, документы, подтверждающие внесение претендентом задатка в размере 10 % от начальной цены продажи  33 300 (тридцать три тысячи триста) рублей, а также следующие документы: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Заявка на участие в торгах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-юридического лица, фамилию, имя, отчество, паспортные данные, сведения о месте жительства заявителя  физического лица,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Все вышеуказанные документы представляются в форме электронных документов, подписанных электронной цифровой подписью заявителя, с использованием электронной площадки, электронный адрес lot-online.ru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представляет организатору торгов письменную заявку, документы, подтверждающие внесение претендентом задатка в размере 10 % от начальной цены продажи  33 300 (тридцать три тысячи триста) рубл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ИП Фоминых Инна Николаевна, ИНН 025802562542, р/с 40802810906190100370 в Башкирском ОСБ № 8598 г. Уфа г. Уфа, БИК 048073601,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начала торгов  12.00 18.01.12 года. Дата и время начала подведения итогов  в течении суток после окончания аукциона. Шаг аукциона  5% от начальной цены продажи. Договор купли-продажи с победителем торгов заключается в течение 10 дней с даты проведения торгов. Оплата предмета торгов производиться Победителем аукциона на расчетный счет организатора торгов не позднее 30 дней со дня проведения торгов. С характеристиками имущества, условиями торгов, перечнем необходимых документов для участи в торгах, а так же место подачи заявок, и подведения итогов торгов по адресу: 450077, Республика Башкортостан, г. Уфа, ул. Мустая Карима 6, офис 23, e-mail edinufa@yandex.ru, тел. (347) 292-70-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торгов  12.00 18.01.12 года. Дата и время начала подведения итогов  в течении суток после окончания аукциона. Шаг аукциона  5% от начальной цены продажи. Договор купли-продажи с победителем торгов заключается в течение 10 дней с даты проведения торгов. Оплата предмета торгов производиться Победителем аукциона на расчетный счет организатора торгов не позднее 30 дней со дня проведения торгов. С характеристиками имущества, условиями торгов, перечнем необходимых документов для участи в торгах, а так же место подачи заявок, и подведения итогов торгов по адресу: 450077, Республика Башкортостан, г. Уфа, ул. Мустая Карима 6, офис 23, e-mail edinufa@yandex.ru, тел. (347) 292-70-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изводиться Победителем аукциона на расчетный счет организатора торгов не позднее 30 дней со дня проведения торгов.  Реквизиты для перечисления задатка: ИП Фоминых Инна Николаевна, ИНН 025802562542, р/с 40802810906190100370 в Башкирском ОСБ № 8598 г. Уфа г. Уфа, БИК 048073601,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изводиться Победителем аукциона на расчетный счет организатора торгов не позднее 30 дней со дня проведения торгов.  Реквизиты для перечисления задатка: ИП Фоминых Инна Николаевна, ИНН 025802562542, р/с 40802810906190100370 в Башкирском ОСБ № 8598 г. Уфа г. Уфа, БИК 048073601,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ыков Руслан Рин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9080993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Б, д.Камыштау, ул. Нижняя 3, тел. (347)29270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inuf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1-12-02T05:16:00Z</dcterms:modified>
  <cp:revision>10</cp:revision>
  <dc:subject/>
  <dc:title>3</dc:title>
</cp:coreProperties>
</file>