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Евр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0013, Санкт - Петербург, ул. </w:t>
            </w:r>
            <w:r>
              <w:rPr>
                <w:sz w:val="28"/>
                <w:szCs w:val="28"/>
                <w:lang w:val="en-US"/>
              </w:rPr>
              <w:t xml:space="preserve">Рузовская, д. 16, лит. </w:t>
            </w:r>
            <w:r>
              <w:rPr>
                <w:sz w:val="28"/>
                <w:szCs w:val="28"/>
              </w:rPr>
              <w:t>А, пом. 7Н, оф. 314, ОГРН 1077847507407, ИНН 7840366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Святослав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 СРО АУ «КОНТИНЕН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города Санкт-Петербурга и Ленинградской области, дело о банкротстве А56- 7468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города Санкт-Петербурга и Ленинградской области Решение от 20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ЗАО «Еврон» на общую сумму 95 238,92 руб., начальная цена продажи   6 650 руб., в т.ч. НДС 991,53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Участок повторной сортировки бревен (бетонная площадка), общая площадь 73 547, 83 кв.м., адрес: Иркутская область, г. Усть  Илимск, Правобережная часть города, промплощадка Усть  Илимского ЛПК, начальная цена продажи  111 000 руб., в т.ч. 16 932, 20 руб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1 г. и заканчивается 17.01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, в течение 25 рабочих дней с момента опубликования настоящего сообщения в газете "Коммерсантъ" от 03.12.2011 г., и должны соответствовать требованиям электронной площадки ОАО «РАД», ст.110 ФЗ «О несостоятельности (банкротстве)» и п. 4.3 Приказа МЭР России №54 и содержать сведения о внесении задат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стоимости имущества (начальной стоимости из представленных лотов), подлежащего внесению на расчетный счет Организатора торгов. 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 Организатор торгов обязуется возвратить задаток Претенденту в случаях, предусмотренных настоящим договором о задатке.Проект договора о задатке размещается в настояще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Астрея»; ОГРН 1077847507407, ИНН 7840366691, 191002, Санкт-Петербург, ул. Рубинштейна, д.26, оф.6  р/с 40702810200700008703  в ОАО «Банк «АЛЕКСАНДРОВСКИЙ» г. Санкт-Петербург, к/с 30101810000000000755, БИК 04403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 Порядок подведения результатов торгов определен ч.7 Приказа МЭР России №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г. в 13:00 на электронной площадке ОАО «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стрея" (ИНН 7840366691, КПП 784001001, адрес: 191023,Санкт-Петербург,ул.Тверская,д.20,пом.8Н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812)7103974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ветлана</cp:lastModifiedBy>
  <cp:lastPrinted>2010-11-10T17:05:00Z</cp:lastPrinted>
  <dcterms:modified xsi:type="dcterms:W3CDTF">2011-12-02T10:58:00Z</dcterms:modified>
  <cp:revision>11</cp:revision>
  <dc:subject/>
  <dc:title>3</dc:title>
</cp:coreProperties>
</file>