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УралАвт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4065, г. Пермь,  ул. Стахановская, 54., ОГРН 1025901219607, ИНН 5905006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нязев Алексей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орбитражный суд Пермского края, дело о банкротстве А50-689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орбитражный суд Пермского края Определение от 28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FORD FOCUS, 2008 г.в.,  обремененный залогом в пользу ЗАО «Райффазен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FORD MONDEO, 2007 г.в., VIN WFODXXGBBD7E77831, обремененный залогом в пользу ЗАО «Райффазен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FORD MONDEO, 2007 г.в., VIN WFODXXGBBD7U29171, обремененный залогом в пользу ЗАО «Райффазен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HYUNDAI GRANDEUR, 2007 г.в.,  обремененный залогом в пользу ЗАО «Райффазен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HYUNDAI SONATA 2007 г.в.,  обремененный залогом в пользу ЗАО «Райффазен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JAGUAR S-TYPE, 2007 г.в., VIN SAJAAO1M98FN90289,  обремененный залогом в пользу ЗАО «Райффазен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JAGUAR S-TYPE, 2007 г.в., VIN SAJAAO1M28FN88738,  обремененный залогом в пользу ЗАО «Райффазен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LAND ROVER DISCOVERY 3, 2007 г.в.,  обремененный залогом в пользу ЗАО «Райффазен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LAND ROVER FREELANDER 2, 2008 г.в.,  обремененный залогом в пользу ЗАО «Райффазен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LAND ROVER RANGE ROVER VOGUE, 2007 г.в.,  обремененный залогом в пользу ЗАО «Райффазен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MITSUBISHI GRANDIS 2.4.6 SEATER, 2006 г.в.,  обремененный залогом в пользу ЗАО «Райффазен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NISSAN TEANA 2.3 PREMIUM, 2006 г.в.,  обремененный залогом в пользу ЗАО «Райффазен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NISSAN TEANA, 2007 г.в.,  обремененный залогом в пользу ЗАО «Райффазенбанк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HYUNDAI SONATA, 2007 г.в.,  обремененный залогом в пользу ЗАО «Райффазенбанк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11 г. и заканчивается 16.01.201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в электронном виде. 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или нотариальную копию такой выписки, нотариально удостоверенные копии: учредительных документов (для юр. лица), нотариально удостоверенные копии документов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.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Одновременно с подачей заявки заявитель представляет организатору торгов предложения о цене, за которую он готов приобрести предмет торгов, не подлежащие разглашению до начала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3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3 89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7 62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7 9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15 9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15 9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43 38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29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72 3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1 69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0 8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83 898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4 91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цены лота должен поступить на счет продавца до 16:00 час. 16.01.2012. Сумма задатка, внесенная Заявителем не признанным победителем торгов на счет Продавца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ЗАО «УралАвто» ИНН 5905006015 КПП 590501001 р/с 40702810418003000725 в филиале ОАО «БИНБАНК» в г. Перми г. Пермь, к/с 30101810000000000875 БИК 0457738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6 1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19 4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11 8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88 1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89 830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79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79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16 94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48 30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861 86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58 4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04 23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19 4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74 57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договора купли-продажи имущества. Реквизиты для перечисления оплаты по договору купли-продажи: ЗАО «УралАвто» ИНН 5905006015 КПП 590501001 р/с 40702810418003000725 в филиале ОАО «БИНБАНК» в г. Перми г. Пермь, к/с 30101810000000000875 БИК 0457738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Прикамская антикризисная управляющая компа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30078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614095, г. Пермь, ул. Мира, д.45а, офис 515, тел. (342) 2779145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1-12-04T08:23:00Z</dcterms:modified>
  <cp:revision>10</cp:revision>
  <dc:subject/>
  <dc:title>3</dc:title>
</cp:coreProperties>
</file>