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21.11.2011, в лице Мозолина Андрея Александровича, действующего на основании доверенности от 30.03.2011, именуемое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 1 3-комнатная квартира на 3этаже 3-этажного кирпичного жилого дома по адресу: г.Пермь, ул.Луначарского, 97а, принадлежащего ИП Айнбиндер Льву Наумовичу, обремененного залогом в пользу ОАО «МДМ Банк», обязуется</w:t>
      </w:r>
      <w:r>
        <w:rPr>
          <w:spacing w:val="-1"/>
        </w:rPr>
        <w:t xml:space="preserve"> </w:t>
      </w:r>
      <w:r>
        <w:rPr/>
        <w:t>перечислить на счетпродавца, указанный в информационном сообщении о проведении торгов задаток в размере 20% от начальной цены лота, что составляет __________ (__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организатора торгов</w:t>
      </w:r>
      <w:r>
        <w:rPr>
          <w:color w:val="000000"/>
        </w:rPr>
        <w:t>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П Айнбиндер Лев Наумович, ИНН 590400025240, р/с 40802810800120000170, в АКБ «БТА-Казань» (ОАО), к/с 30101810900000000798, БИК 049205798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10 (Десять) банковских дней со дня подписания протокола об определении участников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1:00Z</dcterms:created>
  <dc:creator>1</dc:creator>
  <dc:description/>
  <cp:keywords/>
  <dc:language>en-US</dc:language>
  <cp:lastModifiedBy>Андрей</cp:lastModifiedBy>
  <dcterms:modified xsi:type="dcterms:W3CDTF">2011-12-04T06:39:00Z</dcterms:modified>
  <cp:revision>18</cp:revision>
  <dc:subject/>
  <dc:title>ДОГОВОР О ЗАДАТКЕ </dc:title>
</cp:coreProperties>
</file>