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"Броке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6770, г.Снежинск, ул. </w:t>
            </w:r>
            <w:r>
              <w:rPr>
                <w:sz w:val="28"/>
                <w:szCs w:val="28"/>
                <w:lang w:val="en-US"/>
              </w:rPr>
              <w:t>Транспортная, 63, ОГРН 1027401352362, ИНН 74230117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ин Станислав Евген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15/2010-52-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7.11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здание  отапливаемый склад, общая площадь 1043,3 кв.м. адрес: Челябинская область, г.Снежинск, ул. Транспортная, 63-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здание  холодный склад, общая площадь1051,9 кв.м., адрес: Челябинская область, г. Снежинск, ул. Транспортная, 63-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здание – склады-навесы, общая площадь 1130,4 кв.м., адрес: Челябинская область, г.Снежинск, ул. Транспортная, 63-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здание  дом сторожа, общая площадь 10,5 кв.м.  Недвижимое имущество по адресу Челябинская область, г.Снежинск, ул. Транспортная, 63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здание  проходная базы, площадью 185,5 кв.м.  Недвижимое имущество по адресу Челябинская область, г.Снежинск, ул. Транспортная, 63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ооружение – перегрузочная платформа, площадью 366,6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адресу Челябинская область, г.Снежинск, ул. Транспортная, 6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ооружение  теплосеть к складам, назначение: инженерно-коммуникационное. Протяженность трассы: 412,28 м.  по адресу Челябинская область, г.Снежинск, ул. Транспортная, 63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ооружение  линия электропередач. Протяженность: 210,45 м.  по адресу Челябинская область, г.Снежинск, ул. Транспортная, 63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Благоустройство, Площадь: 13710,1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адресу Челябинская область, г.Снежинск, ул. Транспортная, 6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2.2011 г. и заканчивается 20.02.2012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 оператора (www.lot-online.ru), уплатить задаток. Заявки на участие в торгах принимаются на сайте www.lot-online.ru.   Порядок оформления участия в торгах, перечень представляемых участниками документов и требования к их оформлению: Заявка на участие в торгах оформляется в электронной форме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внешне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должны прилагаться следующие документы: выписка из ЕГРЮЛ или засвидетельствованная в нотариальном порядке копия такой выписки (для ЮЛ), выписка из ЕГРИП или засвидетельствованная в нотариальном порядке копия такой выписки (для ИП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нотариально заверенное согласие супруга на совершение сделки, либо нотариально заверенную копию брачного договора (для физического лица); документ, подтверждающий полномочия лица на осуществление действий от им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2300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2300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1700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100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1000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600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1000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50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950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и и порядок внесения задатка: задаток должен быть перечислен до момента подачи заявки на участие в торгах до 20.02.2012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Ривер Консалт», ИНН/КПП 7451296184/745101001, р/с 40702810690000013101, в ОАО «Челябинвестбанк», к/с 30101810400000000779, БИК 047501779, ОГРН 1107451002482, Назначение платежа: задаток для участия в торгах по продаже имущества, принадлежащего должнику МУП «Брокер» Лот №__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61 74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22 36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63 39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0 79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07 41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54 2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05 50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7 74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76 78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1 - 09.12.2011, 17 74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6.12.2011, 15 972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1 - 23.12.2011, 14 197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1 - 30.12.2011, 12 422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1 - 16.01.2012, 10 648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2 - 23.01.2012, 8 873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2 - 30.01.2012, 7 098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2 - 06.02.2012, 5 324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2 - 13.02.2012, 3 549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2 - 20.02.2012, 1 774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1 - 09.12.2011, 376 78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6.12.2011, 339 109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1 - 23.12.2011, 301 430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1 - 30.12.2011, 263 752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1 - 16.01.2012, 226 073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2 - 23.01.2012, 188 39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2 - 30.01.2012, 150 715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2 - 06.02.2012, 113 036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2 - 13.02.2012, 75 357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2 - 20.02.2012, 37 678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1 - 09.12.2011, 961 74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6.12.2011, 865 571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1 - 23.12.2011, 769 397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1 - 30.12.2011, 673 222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1 - 16.01.2012, 577 047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2 - 23.01.2012, 480 87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2 - 30.01.2012, 384 698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2 - 06.02.2012, 288 523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2 - 13.02.2012, 192 349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2 - 20.02.2012, 96 174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1 - 09.12.2011, 922 36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6.12.2011, 830 13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1 - 23.12.2011, 737 89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1 - 30.12.2011, 645 658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1 - 16.01.2012, 553 42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2 - 23.01.2012, 461 18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2 - 30.01.2012, 368 94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2 - 06.02.2012, 276 71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2 - 13.02.2012, 184 47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2 - 20.02.2012, 92 236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1 - 09.12.2011, 663 39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6.12.2011, 597 055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1 - 23.12.2011, 530 716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1 - 30.12.2011, 464 376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1 - 16.01.2012, 398 037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2 - 23.01.2012, 331 69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2 - 30.01.2012, 265 358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2 - 06.02.2012, 199 018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2 - 13.02.2012, 132 679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2 - 20.02.2012, 66 339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1 - 09.12.2011, 40 79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6.12.2011, 36 714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1 - 23.12.2011, 32 635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1 - 30.12.2011, 28 55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1 - 16.01.2012, 24 476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2 - 23.01.2012, 20 397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2 - 30.01.2012, 16 317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2 - 06.02.2012, 12 238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2 - 13.02.2012, 8 158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2 - 20.02.2012, 4 079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1 - 09.12.2011, 407 41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6.12.2011, 366 673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1 - 23.12.2011, 325 931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1 - 30.12.2011, 285 190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1 - 16.01.2012, 244 448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2 - 23.01.2012, 203 707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2 - 30.01.2012, 162 965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2 - 06.02.2012, 122 224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2 - 13.02.2012, 81 482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2 - 20.02.2012, 40 741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1 - 09.12.2011, 254 24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6.12.2011, 228 81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1 - 23.12.2011, 203 39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1 - 30.12.2011, 177 96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1 - 16.01.2012, 152 54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2 - 23.01.2012, 127 1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2 - 30.01.2012, 101 69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2 - 06.02.2012, 76 27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2 - 13.02.2012, 50 84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2 - 20.02.2012, 25 42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1 - 09.12.2011, 405 50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6.12.2011, 364 952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1 - 23.12.2011, 324 402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1 - 30.12.2011, 283 852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1 - 16.01.2012, 243 301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2 - 23.01.2012, 202 75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2 - 30.01.2012, 162 201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2 - 06.02.2012, 121 650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2 - 13.02.2012, 81 100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2 - 20.02.2012, 40 550.3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частия в торгах необходимо зарегистрироваться на ЭТП оператора (www.lot-online.ru), уплатить задаток. Заявки на участие в торгах принимаются на сайте www.lot-online.ru.   Порядок оформления участия в торгах, перечень представляемых участниками документов и требования к их оформлению: Заявка на участие в торгах оформляется в электронной форме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внешне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должны прилагаться следующие документы: выписка из ЕГРЮЛ или засвидетельствованная в нотариальном порядке копия такой выписки (для ЮЛ), выписка из ЕГРИП или засвидетельствованная в нотариальном порядке копия такой выписки (для ИП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нотариально заверенное согласие супруга на совершение сделки, либо нотариально заверенную копию брачного договора (для физического лица); документ, подтверждающий полномочия лица на осуществление действий от имен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риема заявок:  с 03 декабря  2011г.  до 20 февраля 2012г. Срок, по истечении которого последовательно снижается начальная цена  5 рабочих дней. Величина снижения цены 10% от начальной цены. Максимальная величина снижения начальной цены  90% от установленной цены для первых торгов. Время и место приема заявок: по рабочим дням с 08.00 до 13.00 (серверное время) на электронной площадке для проведения торгов ОАО «Российский аукционный дом» (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: Результаты торгов подводятся Организатором торгов в день и в месте проведения торгов на сайте электронной площадки, протокол о результатах торгов подписывается непосредственно после окончания торгов. В течение 2 рабочих дней с момента подписания протокола организатор торгов передает его конкурсному управляющему. Победитель торгов обязан заключить договор купли-продажи в течение 5 дней с даты получения уведомления от конкурсного управляющего. Оплата по договору производится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: Результаты торгов подводятся Организатором торгов в день и в месте проведения торгов на сайте электронной площадки, протокол о результатах торгов подписывается непосредственно после окончания торгов. В течение 2 рабочих дней с момента подписания протокола организатор торгов передает его конкурсному управляющему. Победитель торгов обязан заключить договор купли-продажи в течение 5 дней с даты получения уведомления от конкурсного управляющего. Оплата по договору производится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 МУП «Брокер»  456770, г. Снежинск , ул.Транспортная, 63.  ИНН /КПП 7423011736/,   ОГРН 1027401352362   Р/с 40702810307950000751 в филиале «Исток» ОАО «Челиндбанк»,    БИК 047501711, к/с 301018104000000007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Ривер Консалт" (ИНН 7451296184, КПП 745101001, адрес: 454048, г. Челябин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вского 13в, тел. 8(351)2632531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8:24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11-12-03T08:24:00Z</dcterms:modified>
  <cp:revision>2</cp:revision>
  <dc:subject/>
  <dc:title>3</dc:title>
</cp:coreProperties>
</file>