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ЗАО «ДБМ», на основании Агентского договора №12-11/ТР от 01.09.2011,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_</w:t>
      </w:r>
      <w:r>
        <w:rPr>
          <w:sz w:val="20"/>
          <w:szCs w:val="20"/>
        </w:rPr>
        <w:t xml:space="preserve">: _________, принадлежащего ЗАО «ДБМ»  (далее – </w:t>
      </w:r>
      <w:r>
        <w:rPr>
          <w:b/>
          <w:sz w:val="20"/>
          <w:szCs w:val="20"/>
        </w:rPr>
        <w:t>«Имущество»</w:t>
      </w:r>
      <w:r>
        <w:rPr>
          <w:sz w:val="20"/>
          <w:szCs w:val="20"/>
        </w:rPr>
        <w:t>), проводимого ___________.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_______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аукционе по продаже имущества, принадлежащего ЗАО «ДБМ» Лот №_______.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ЗАО «ДБМ», протокола о результатах публичных торгов по продаже имущества ЗАО «ДБМ»,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____________ 2011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ЗАО «ДБМ»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ЗАО «ДБМ»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ЗАО «ДБМ».</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ЗАО «ДБМ» и Договора купли-продажи имущества ЗАО «ДБМ».</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9:00Z</dcterms:created>
  <dc:creator>Petrakov</dc:creator>
  <dc:description/>
  <dc:language>en-US</dc:language>
  <cp:lastModifiedBy>Пользователь Windows</cp:lastModifiedBy>
  <cp:lastPrinted>2010-11-26T14:09:00Z</cp:lastPrinted>
  <dcterms:modified xsi:type="dcterms:W3CDTF">2011-12-05T05:49:00Z</dcterms:modified>
  <cp:revision>2</cp:revision>
  <dc:subject/>
  <dc:title>ДОГОВОР О ЗАДАТКЕ № _____</dc:title>
</cp:coreProperties>
</file>