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ДБ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4000, г. Челябинск, ул. </w:t>
            </w:r>
            <w:r>
              <w:rPr>
                <w:sz w:val="28"/>
                <w:szCs w:val="28"/>
                <w:lang w:val="en-US"/>
              </w:rPr>
              <w:t>Каслинская, 99, ОГРН 1027402320681, ИНН 74470353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хвалеева Галина Владими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40205/2009-60-43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9.09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ю 3 700 000 кв.м., земли сельскохозяйственного назначения  ведение личного подсобного хозяйства, кадастровый номер 74:09:09 10 005:0104, расположенный: примерно 5000 м. по направлению на север от ориентира п.Кисегач, расположенного за пределами ориентира, адрес ориентира: Челябинская область, Каслин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ифт пассажирский KONE mono Space, 2 шт. (установлены в жилом доме по адресу: г.Челябинск, ул. Труда, 173, демонтаж за счет покупател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ран башенный КБМ-401.П, рег. №П-346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 №2 (офис), общая площадь 102.10 кв.м., расположенное по адресу: г.Челябинск, ул. Каслинская, д.99, кадастровый №74:36:020000:00:037977:102/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11 г. и заканчивается 17.01.2012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 оператора (http://www.lot-online.ru), уплатить задаток. Порядок оформления участия в торгах, перечень представляемых участниками документов и требования к их оформлению: Заявка на участие в торгах оформляется в электронной форме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внешне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должны прилагаться следующие документы: выписка из ЕГРЮЛ или засвидетельствованная в нотариальном порядке копия такой выписки (для ЮЛ), выписка из ЕГРИП или засвидетельствованная в нотариальном порядке копия такой выписки (для ИП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нотариально заверенное согласие супруга на совершение сделки, либо нотариально заверенную копию брачного договора (для физического лица); документ, подтверждающий полномочия лица на осуществление действий от имени заявителя. Представленная организатору торгов заявка на уч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7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2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55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и и порядок внесения задатка: задаток должен быть перечислен не позднее 17 января  2012г., на расчетный счет ООО «Ривер Консалт» на основании заключенного с организатором торгов договора о задатке  по следующим реквизитам: Получатель: ООО «Ривер Консалт», ИНН/КПП 7451296184/745101001, р/с 40702810690000013101, в ОАО «Челябинвестбанк», к/с 30101810400000000779, БИК 047501779, ОГРН 1107451002482, Назначение платежа: задаток для участия в аукционе по продаже имущества, принадлежащего должнику ________________, Лот №__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роки и порядок внесения задатка: задаток должен быть перечислен не позднее 17 января  2012г., на расчетный счет ООО «Ривер Консалт» на основании заключенного с организатором торгов договора о задатке  по следующим реквизитам: Получатель: ООО «Ривер Консалт», ИНН/КПП 7451296184/745101001, р/с 40702810690000013101, в ОАО «Челябинвестбанк», к/с 30101810400000000779, БИК 047501779, ОГРН 1107451002482, Назначение платежа: задаток для участия в аукционе по продаже имущества, принадлежащего должнику ________________, Лот №__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7 9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0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2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55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9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3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27 6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, но не ниже начальной цены продажи лота. В случае если наибольшую цену за лот предложили два и более Участника, Победителем среди них признается Участник, ранее других указанных Участников представивший предложение о покупке по данной цене. Результаты торгов подводятся Организатором торгов в день и в месте проведения торгов на сайте электронной площадки, протокол о результатах торгов подписывается непосредственно после окончания торгов. В течение 2 рабочих дней с момента подписания протокола организатор торгов передает его конкурсному управляющему. Победитель торгов обязан заключить договор купли-продажи в течение 5 дней с даты получения уведомления от конкурсного управляющего. Оплата по договору производится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роведения и подведения итогов аукциона: 19 января 2012г., с 08.00 (серверное время), электронная площадка для проведения торгов ОАО «Российский аукционный дом» (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, но не ниже начальной цены продажи лота. В случае если наибольшую цену за лот предложили два и более Участника, Победителем среди них признается Участник, ранее других указанных Участников представивший предложение о покупке по данной цене. Результаты торгов подводятся Организатором торгов в день и в месте проведения торгов на сайте электронной площадки, протокол о результатах торгов подписывается непосредственно после окончания торгов. В течение 2 рабочих дней с момента подписания протокола организатор торгов передает его конкурсному управляющему. Победитель торгов обязан заключить договор купли-продажи в течение 5 дней с даты получения уведомления от конкурсного управляющего. Оплата по договору производится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, но не ниже начальной цены продажи лота. В случае если наибольшую цену за лот предложили два и более Участника, Победителем среди них признается Участник, ранее других указанных Участников представивший предложение о покупке по данной цене. Результаты торгов подводятся Организатором торгов в день и в месте проведения торгов на сайте электронной площадки, протокол о результатах торгов подписывается непосредственно после окончания торгов. В течение 2 рабочих дней с момента подписания протокола организатор торгов передает его конкурсному управляющему. Победитель торгов обязан заключить договор купли-продажи в течение 5 дней с даты получения уведомления от конкурсного управляющего. Оплата по договору производится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ЗАО «ДБМ»  454000, г. Челябинск, ул. Каслинская, 99,   ИНН/КПП 7447035398/ 744701001,   ОГРН 1027402320681,  р/сч 40702810007110008136   в ОАО «Челиндбанк», г.Челябинск,  к/сч 30101810400000000711,  БИК 047501711, Для заложенного имущества -  специальный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Ривер Консалт" (ИНН 7451296184, КПП 745101001, адрес: 454048, г. Челябин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вского 13в, тел. 8(351)2632531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36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11-12-07T08:36:00Z</dcterms:modified>
  <cp:revision>2</cp:revision>
  <dc:subject/>
  <dc:title>3</dc:title>
</cp:coreProperties>
</file>