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. Череповец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ООО «Северо-Западный Торговый Дом»</w:t>
      </w:r>
      <w:r>
        <w:rPr/>
        <w:t xml:space="preserve">, в лице конкурсного управляющего Томилова С.А., действующего на основании определения Арбитражного суда Вологодской области от 29.09.2010 г. (Дело № А13-2781/2010),, именуемое в дальнейшем </w:t>
      </w:r>
      <w:r>
        <w:rPr>
          <w:b/>
        </w:rPr>
        <w:t>«Продавец»,</w:t>
      </w:r>
      <w:r>
        <w:rPr/>
        <w:t xml:space="preserve"> с одной стороны, и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___________________________________________________________________________________            </w:t>
      </w:r>
      <w:r>
        <w:rPr>
          <w:rFonts w:eastAsia="Lucida Sans Unicode" w:cs="Tahoma"/>
          <w:lang w:eastAsia="zxx" w:bidi="zxx"/>
        </w:rPr>
        <w:t xml:space="preserve"> в лице ____________________________, действующего на основании _______________, </w:t>
      </w:r>
      <w:r>
        <w:rPr/>
        <w:t xml:space="preserve">именуемое в дальнейшем: </w:t>
      </w:r>
      <w:r>
        <w:rPr>
          <w:b/>
        </w:rPr>
        <w:t xml:space="preserve">«Покупатель», </w:t>
      </w:r>
      <w:r>
        <w:rPr/>
        <w:t xml:space="preserve">с другой стороны, а при совместном упоминании именуемые «Стороны», </w:t>
      </w:r>
    </w:p>
    <w:p>
      <w:pPr>
        <w:pStyle w:val="Normal"/>
        <w:ind w:firstLine="540"/>
        <w:jc w:val="both"/>
        <w:rPr/>
      </w:pPr>
      <w:r>
        <w:rPr/>
        <w:t>заключили настоящий договор купли-продажи имущества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давец обязуется передать в собственность, а Покупатель принять и оплатить в  соответствии с условиями настоящего Договора следующее имущество: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Технические характеристики Имущества указаны в кадастровом и техническом паспортах, которые передаются Покупателю одновременно с подписанием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 xml:space="preserve">2. По заявлению Продавца на момент совершения настоящего договора Имущество никому не продано, не подарено, не обещано быть подаренны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Normal"/>
        <w:ind w:firstLine="540"/>
        <w:jc w:val="both"/>
        <w:rPr/>
      </w:pPr>
      <w:r>
        <w:rPr/>
        <w:t xml:space="preserve">3. Общая стоимость Имущества, являющегося предметом настоящего договора, составляет _________________  рублей. </w:t>
      </w:r>
    </w:p>
    <w:p>
      <w:pPr>
        <w:pStyle w:val="ConsNormal"/>
        <w:ind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ная цена является окончательной и изменению не подлежит.</w:t>
      </w:r>
    </w:p>
    <w:p>
      <w:pPr>
        <w:pStyle w:val="Normal"/>
        <w:ind w:firstLine="540"/>
        <w:jc w:val="both"/>
        <w:rPr/>
      </w:pPr>
      <w:r>
        <w:rPr/>
        <w:t>4. Покупателем на момент подписания настоящего договора внесен задаток в размере  _____________________ рублей.</w:t>
      </w:r>
    </w:p>
    <w:p>
      <w:pPr>
        <w:pStyle w:val="Normal"/>
        <w:ind w:firstLine="540"/>
        <w:jc w:val="both"/>
        <w:rPr/>
      </w:pPr>
      <w:r>
        <w:rPr/>
        <w:t>Окончательный расчет по настоящему Договору Покупатель обязуется произвести в срок не позднее 30 (Тридцати) дней с даты подписания настоящего договора обеими Сторонами.</w:t>
      </w:r>
    </w:p>
    <w:p>
      <w:pPr>
        <w:pStyle w:val="Normal"/>
        <w:ind w:firstLine="540"/>
        <w:jc w:val="both"/>
        <w:rPr>
          <w:bCs/>
          <w:shd w:fill="FFFF00" w:val="clear"/>
        </w:rPr>
      </w:pPr>
      <w:r>
        <w:rPr>
          <w:bCs/>
        </w:rPr>
        <w:t>Рассрочка платежа не признается Сторонами залогом Имущества в силу закона (пункт 5 ст. 488, пункт 3 ст.489 ГК РФ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 Продавец обязуется передать, а Покупатель принять Имущество по акту приема-передачи в течение одного рабочего дня после поступления денежных средств в оплату за Имущество в полном объеме (п.3. настоящего Договора). Передаточный акт свидетельствует об исполнении Продавцом своего обязательства по передаче Имущества Покупателю.</w:t>
      </w:r>
      <w:r>
        <w:rPr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6. Продавец обязуется передать Имущество Покупателю в том качественном состоянии, как оно есть на день подписания договора. </w:t>
      </w:r>
      <w:r>
        <w:rPr>
          <w:color w:val="000000"/>
        </w:rPr>
        <w:t xml:space="preserve">До подписания настоящего договора Имущество осмотрено Покупателем. Недостатки и дефекты, препятствующие использованию Имущества по назначению, на момент осмотра Покупателем не обнаружены. </w:t>
      </w:r>
      <w:r>
        <w:rPr/>
        <w:t>Претензий к качеству Имущества на момент подписания настоящего договора у Покупателя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7. Переход права собственности на Имущество в соответствии со ст. 551 Гражданского Кодекса РФ подлежит государственной регистрации в Управлении Федеральной службы государственной регистрации, кадастра и картографии. Для регистрации перехода права собственности на Имущество к Покупателю Продавец предоставляет все необходимые документы в уполномоченный государственный орган по регистрации прав на недвижимое имущество и несет полную ответственность за их достоверность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8. Риск случайной гибели или случайного повреждения Имущества переходит на Покупателя с момента передачи Имущества по акту приема-передач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9. Покупатель обязан осуществлять за свой счет обслуживание и ремонт поступающих в его собственность Имущества. Бремя содержания Имущества переходит на Покупателя </w:t>
      </w:r>
      <w:r>
        <w:rPr>
          <w:color w:val="000000"/>
        </w:rPr>
        <w:t>с момента подписания Сторонами акта приема-передач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0. Расходы по государственной  регистрации Стороны несут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1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которые могли быть приняты или сделаны сторонами до заключения настоящего договора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2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3. Настоящий договор составлен в _____ экземплярах, имеющих равную юридическую силу. Первый для Покупателя, второй для Продавца, остальные - для  Управления Федеральной службы государственной регистрации кадастра и картографии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4. Реквизиты Сторон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2:00Z</dcterms:created>
  <dc:creator>User</dc:creator>
  <dc:description/>
  <cp:keywords/>
  <dc:language>en-US</dc:language>
  <cp:lastModifiedBy>User</cp:lastModifiedBy>
  <dcterms:modified xsi:type="dcterms:W3CDTF">2011-12-05T04:42:00Z</dcterms:modified>
  <cp:revision>2</cp:revision>
  <dc:subject/>
  <dc:title/>
</cp:coreProperties>
</file>