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еверо-Западный Торговый Д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677, Вологодская область, Череповецкий р-н, п. Тоншалово, ул. Мелиораторов, д. 1а, ОГРН 1027804871016, ИНН 78101487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милов Сергей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Вологодской области, дело о банкротстве А13-278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Вологодской области решение  от 29.09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производственного корпуса, общая пл.2477,1 кв.м., расположенное по адресу:  Вологодская обл., Череповецкий р-н, п. Тоншалово, ул. Мелиораторов, д. 1-а, земельный участок  площадью 8946 кв.м.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1 г. и заканчивается 01.01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в электронном виде на электронной площадке ОАО «Российский аукционный дом» с даты публикации в рабочие дни с 10:00 до 16:00 по московскому времени, по адресу: www.lot-online.ru : Для участия в торгах Претендент представляет: заявку; документ, удостоверяющий личность; доверенность для представителя; выписку из ЕГРЮЛ (ЕГРИП); заверенные надлежащим образом копии учредительных документов; документ, подтверждающий полномочия лица на осуществление действий от имени заявителя., решение учредителей (участников) юридического лица о приобретении имущества. Физические лица дополнительно представляют копию паспорта и нотариально заверенное согласие супруга на приобретение имущества; документ о перечислении задатка. Размер задатка составляет 10 % от начальной цены реализации имущества, установленной для определенного периода проведения торгов,  вноситься на расчетный счет ООО «Северо-Западный Торговый Дом», № р/с 40702810512270101366 в Вологодском отделении СБ  № 8638, к/с 30101810900000000644, БИК 041909644, ИНН 781014874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осуществляется в электронном виде на электронной площадке ОАО «Российский аукционный дом» с даты публикации в рабочие дни с 10:00 до 16:00 по московскому времени, по адресу: www.lot-online.ru : Для участия в торгах Претендент представляет: заявку; документ, удостоверяющий личность; доверенность для представителя; выписку из ЕГРЮЛ (ЕГРИП); заверенные надлежащим образом копии учредительных документов; документ, подтверждающий полномочия лица на осуществление действий от имени заявителя., решение учредителей (участников) юридического лица о приобретении имущества. Физические лица дополнительно представляют копию паспорта и нотариально заверенное согласие супруга на приобретение имущества; документ о перечислении задатка. Размер задатка составляет 10 % от начальной цены реализации имущества, установленной для определенного периода проведения торгов,  вноситься на расчетный счет ООО «Северо-Западный Торговый Дом», № р/с 40702810512270101366 в Вологодском отделении СБ  № 8638, к/с 30101810900000000644, БИК 041909644, ИНН 7810148745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512270101366 в Вологодском отделении СБ  № 8638, к/с 30101810900000000644, БИК 041909644, ИНН 7810148745 получатель-ООО «Северо-Западный Торгов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 - 11.12.2011, 2 9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18.12.2011, 1 9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9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ервым представивший заявку с предложением о цене имущества, которая не ниже цены, установленной в данный период. С момента определения победителя торгов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роводится в день и месте проведения торгов, путем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5 дней с момента подписания проток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ься не позднее 30 дней с момента подписания договора купли-продажи. ООО «Северо-Западный Торговый Дом», № р/с 40702810512270101366 в Вологодском отделении СБ  № 8638, к/с 30101810900000000644, БИК 041909644, ИНН 78101487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омилов Серг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021511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Вологодская область, г.Череповец, ул.Ком.Белова 13а-69, тел. +79216856372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1-12-05T05:43:00Z</dcterms:modified>
  <cp:revision>10</cp:revision>
  <dc:subject/>
  <dc:title>3</dc:title>
</cp:coreProperties>
</file>