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нерго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нкт-Петербург, Приморский пр., д. 6, лит. </w:t>
            </w:r>
            <w:r>
              <w:rPr>
                <w:sz w:val="28"/>
                <w:szCs w:val="28"/>
                <w:lang w:val="en-US"/>
              </w:rPr>
              <w:t>А, ОГРН 1057811985945, ИНН 7814325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Иван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279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6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99,9% в уставном капитале ООО «Сагаро» (ОГРН 10939250343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1 г. и заканчивается 20.01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ФЗ «О несостоятельности (банкротстве)» и разделом IV и п. 6.8. «Порядка проведения открытых торгов ...», утв. Приказом МЭР РФ от 15.02.10 №54, представляются претендентом чрез оператора электронной площадки (адрес в сети интернет www.lot-online.ru) в соответствии регламентом работы последнего (в т.ч. по времени приема) организатору с 12:00 05.12.2011 г. до 13:00 20.01.2011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вносится не позднее 18.00 19.01.2011 г. на основной счет ООО «Энергосоюз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Энергосоюз» ИНН 7814325064 КПП 781401001, р/сч 40702810700000020732 в ОАО ФАКБ «Инвестторгбанк», БИК 044030784, к/сч 301018100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в ходе торгов наибольш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пяти дней после получения от Организатора предложения о заключении договора, подписать указ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нести полную покупную цену на счет ООО «Энергосоюз» ИНН 7814325064 КПП 781401001, р/сч 40702810700000020732 в ОАО ФАКБ «Инвестторгбанк», БИК 044030784, к/сч 30101810000000000784,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бенко Иван  Владимирович (ИНН 780213477648, КПП , адрес: 194214, Санкт-Петербург, Удельный пр., д. 27, кв. 19, тел. 8-921-645-78-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p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9:00Z</dcterms:created>
  <dc:creator>Просвирницына Рина</dc:creator>
  <dc:description/>
  <dc:language>en-US</dc:language>
  <cp:lastModifiedBy>Иван</cp:lastModifiedBy>
  <cp:lastPrinted>2010-11-10T17:05:00Z</cp:lastPrinted>
  <dcterms:modified xsi:type="dcterms:W3CDTF">2011-12-05T06:29:00Z</dcterms:modified>
  <cp:revision>2</cp:revision>
  <dc:subject/>
  <dc:title>3</dc:title>
</cp:coreProperties>
</file>