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риска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9515,  г. Москва, ул. Ак. Королева, д. 8А, ОГРН 1027739054562, ИНН 77293960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Владимир  Степ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 "Южный Урал" (Некоммерческое партнерство "Саморегулируемая организация арбитражных управляющих "Южный Урал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3154/10-73-4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 от 31.03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ухонный гарнитур "Дрим" зелен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ухонный гарнитур "Рафаэлл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ухонный гарнитур "Элегант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ухонный гарнитур модель "Дрим" корал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ухонный гарнитур "Селест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ухонный гарнитур "Валенса"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Кухонный гарнитур «Дрим Хамелион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ухонный гарнитур «Эволюционе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Кухонный гарнитур «Дрим» Я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ухонный гарнитур "Мирелла" акри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Кухонный гарнитур «Арма» (13 мест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Кухонный гарнитур "Дрим" бе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Кухонный гарнитур модель «Грация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Кухонный гарнитур модель «Аврор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Кухонный гарнитур модель «Spot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ухонный гарнитур «Вонгол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ухонный гарнитур «Модус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Комплект кухонной мебели «Роза DECAPE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Комплект кухонной мебели «Романтик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Кухня Аканто (Виктория Питер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ухонный гарнитур «Солерно (Де капе)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Кухонный гарнитур «Бьянк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Кухонный гарнитур "Мирелла Люкс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Кухонный гарнитур модель «Нувол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Кухонный гарниур модель «Терр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ухонный гарнитур модель «Литра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ухонный гарнитур "Эволюционе" шпон дуб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ухонный гарнитур "Литра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Кухонный гарнитур "Дрим" борд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Кухонный гарнитур "Дрим" бежевы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Кухонный гарнитур "Лючия"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Кухонный гарнитур "Форма зелень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12.2011 г. и заканчивается 10.01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в сети интернет по адресу http://lot-online.ru с 12.12.2011 г. до 10.01.12 г. в режиме ежедневной круглосуточной работы, за исключением времени проведения профилактических работ. Форма подачи предложений о цене - открытая. Заявитель вправе изменить или отозвать заявку на участие в торгах в любое время до окончания срока представления заявок.    К участию в торгах допускаются юр- и физлица, подавшие в электронно-цифровой форме оператору торговой площадке до 10.01.2012 г. заявку и другие необходимые документы в соответствии с п. 4.3 Приказа Минэкономразвития от 15.02.2010 г.  54 и ФЗ  127: оригинал платежного документа с отметкой банка, подтверждающий перечисление Заявителем задатка в порядке, указанном в сообщении о торгах, действительная выписка из ЕГРЮЛ или нотариальная копия выписки (для юридического лица), действительная выписка из ЕГРИП или засвидетельствованная нотариальная копия выписки (для ИП), копия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и (или) учредительными документами юридического лица; заверенная копия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 и документы, подтверждающие правомочность Заявителя, а именно: нотариально удостоверенную доверенность, выданную лицу, имеющему право действовать от имени Заявителя - физического лица, если заявка подается представителем Заявителя; нотариально удост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1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8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 0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8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5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5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4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5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5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5 1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4 2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9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9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5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 7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 7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начальной цены лота, оплаченный в срок не позднее 5 дней до определенной даты проведения торгов . Лицам, не выигравшим торги, задаток возвращается в течение 5 банковских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РИСКАР», ИНН 7729396057, КПП 771701001  р/с 40702810038090001321 в  ОАО "Сбербанк России" г. Москва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1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0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8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3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60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8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5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5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46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6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5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5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42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9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96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50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5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27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2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 0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4 1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 9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2 7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2 34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3 1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3 33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0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2 9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7 8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 56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2 1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4 63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4 81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 8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 3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 5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2 1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3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4 32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3 1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 8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1 57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лучае если до третьего объявления последнего предложения о цене ни один из участников торгов не заявил о своем намерении предложить более высокую цену, аукцион завершается, и победителем аукциона признается участник, предложивший в ходе аукциона наиболее высокую цену, которая размещена на электронной площадке последне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12 г. в 13 часов местного времени, в электронной форме, по адресу интернет-сайта оператора электронной площадки - ОАО «Российский аукционный дом»: http:// http://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конкурсный управляющий направляет победителю предложение заключить договор купли-продажи с приложением проекта данного договора. С победителем заключается в 5-дневный срок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БРИСКАР», ИНН 7729396057, КПП 771701001  р/с 40702810038090001321 в  ОАО "Сбербанк России" г. Москва, БИК 044525225, к/с 30101810400000000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лександров Владимир  Степан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813004422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Ф, Удмуртская Республика, Завьяловский район, с. Италмас, д.4, кв.33, тел. 896514598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p.cent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Намочилин Александр Андреевич</cp:lastModifiedBy>
  <cp:lastPrinted>2010-11-10T17:05:00Z</cp:lastPrinted>
  <dcterms:modified xsi:type="dcterms:W3CDTF">2011-12-06T07:44:00Z</dcterms:modified>
  <cp:revision>10</cp:revision>
  <dc:subject/>
  <dc:title>3</dc:title>
</cp:coreProperties>
</file>