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firstLine="284"/>
        <w:jc w:val="both"/>
        <w:rPr/>
      </w:pPr>
      <w:r>
        <w:rPr/>
        <w:t>Открытое акционерное общество «Фонд имущества Санкт-Петербурга», именуемое в дальнейшем «Организатор торгов», в лице __________________________________________________________________________________, действующего на основании ________________________________ и договора поручения, №_______________ от ___________________, заключенного с Петуховым Алексеем Николаевичем, членом Некоммерческого партнерства "Саморегулируемая организация арбитражных управляющих Центрального федерального округа" (адрес: 109316, Россия, г. Москва, Остаповский проезд, д. 3, стр. 6, оф. 201, 208), действующим на основании Решения Арбитражного суда по делу № А52-38/2010 от 25.06.2010 г в интересах Общества с ограниченной ответственностью «Причал», имеющего место нахождения по адресу: 180000, Псков, ул. Госпитальная, д. 9 с одной стороны, и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претендент на участие в аукционе по продаже имущества   в ходе процедуры банкротства ООО «Интрафлекс» 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 xml:space="preserve">1. В соответствии с условиями настоящего Договора Претендент для участия в аукционе по продаже: </w:t>
      </w:r>
    </w:p>
    <w:p>
      <w:pPr>
        <w:pStyle w:val="21"/>
        <w:spacing w:lineRule="auto" w:line="360" w:before="0" w:after="0"/>
        <w:rPr/>
      </w:pPr>
      <w:r>
        <w:rPr/>
        <w:t>__________________________________________________________________________________ (далее – имущество), проводимого «______» ____________________ 20____г.,  перечисляет  денежные  средства  в  размере</w:t>
      </w:r>
    </w:p>
    <w:p>
      <w:pPr>
        <w:pStyle w:val="21"/>
        <w:spacing w:lineRule="auto" w:line="360" w:before="0" w:after="0"/>
        <w:jc w:val="center"/>
        <w:rPr>
          <w:i/>
          <w:i/>
        </w:rPr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(далее – «Задаток») путем перечисления на расчетный счет Организатора торгов:</w:t>
      </w:r>
    </w:p>
    <w:p>
      <w:pPr>
        <w:pStyle w:val="Normal"/>
        <w:ind w:firstLine="464"/>
        <w:jc w:val="both"/>
        <w:rPr/>
      </w:pPr>
      <w:r>
        <w:rPr/>
        <w:t>№</w:t>
      </w:r>
      <w:r>
        <w:rPr/>
        <w:t>40702810635000042666 в ОАО «Банк Санкт-Петербург», к/с №30101810900000000790, БИК 044030790.</w:t>
      </w:r>
    </w:p>
    <w:p>
      <w:pPr>
        <w:pStyle w:val="Normal"/>
        <w:ind w:firstLine="464"/>
        <w:jc w:val="both"/>
        <w:rPr/>
      </w:pPr>
      <w:r>
        <w:rPr/>
        <w:t>2. Задаток должен быть внесен Претендентом не позднее даты, указанной в сообщении о продаже имущества должника и должен поступить на указанный в п.1 настоящего Договора расчетный счет Организатора торгов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BodyText2"/>
        <w:ind w:firstLine="284"/>
        <w:rPr>
          <w:sz w:val="24"/>
          <w:szCs w:val="24"/>
        </w:rPr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 должник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3. Задаток служит обеспечением исполнения обязательств Претендента по подписанию протокола о результатах проведения  аукциона, по оплате цены продажи имущества, определенной по итогам аукциона, в случае признания Претендента победителем аукцион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дату проведения аукциона, наименование имущества и номер лота, согласно сообщению о продаже имущества должник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464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отмены аукциона Организатор торгов обязуется возвратить сумму внесенного Претендентом Задатка в течение 5 (пяти) рабочих  дней со дня подписания генеральным директором Организатора торгов приказа об отмене аукциона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 xml:space="preserve">7.3. Внесенный Задаток не возвращается в случае, если Претендент, признанный победителем аукциона, уклонится/откажется от подписания договора купли-продажи, от внесения в установленный срок цены продажи имущества, определенной по итогам аукциона (за вычетом ранее внесенного Задатка). 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7.4. В случае признания Претендента победителем аукциона (заключения договора купли-продажи с единственным участником торгов в установленном порядке) сумма внесенного Задатка засчитывается в счет  оплаты по договору купли-продажи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расчётный счет с которого сумма задатка была внесена претендентом на расчётный счет Организатора торгов)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имущества Санкт-Петербург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0000, Санкт-Петербург, пер. Гривцова, д.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ч. счет  40702810635000042666 в ОАО «Банк Санкт-Петербург»  к/с  30101810900000000790,</w:t>
            </w:r>
          </w:p>
          <w:p>
            <w:pPr>
              <w:pStyle w:val="Normal"/>
              <w:jc w:val="both"/>
              <w:rPr/>
            </w:pPr>
            <w:r>
              <w:rPr/>
              <w:t>БИК 044030790, ИНН 7838332649</w:t>
            </w:r>
          </w:p>
          <w:p>
            <w:pPr>
              <w:pStyle w:val="Normal"/>
              <w:jc w:val="both"/>
              <w:rPr/>
            </w:pPr>
            <w:r>
              <w:rPr/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____________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39:00Z</dcterms:created>
  <dc:creator>upr12</dc:creator>
  <dc:description/>
  <cp:keywords/>
  <dc:language>en-US</dc:language>
  <cp:lastModifiedBy>Агафонов Александр Александрович</cp:lastModifiedBy>
  <dcterms:modified xsi:type="dcterms:W3CDTF">2011-11-22T12:37:00Z</dcterms:modified>
  <cp:revision>4</cp:revision>
  <dc:subject/>
  <dc:title>Договор о задатке №____</dc:title>
</cp:coreProperties>
</file>