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Крестецкий леспромхо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75461,  Новгородская область, Крестецкий район, п. Крестцы, ул. </w:t>
            </w:r>
            <w:r>
              <w:rPr>
                <w:sz w:val="28"/>
                <w:szCs w:val="28"/>
                <w:lang w:val="en-US"/>
              </w:rPr>
              <w:t>Лесная, 22, ОГРН 1025301589389, ИНН 53050053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ев Алексей Леонид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городской области, дело о банкротстве А44-446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Решение от 30.09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ТП-1000, назначение: нежилое, 1-этажный, общая площадь 56,7 кв.м., инв.№2641, тит.8,  кадастровый номер: 53:06:010408:23:2641/12/1 в свидетельстве 53-АА №137597, расположенного по адресу: Новгородская область, п.Крестц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себя покупателем имущества обязательства обеспечивать надлежащее содержание и использование указанного объекта в соответствии с его целевым назначением, а также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Ф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Ф, нормативными правовыми актами органов местного самоуправления льготы, в том числе льготы по оплате товаров (работ, услуг), организация устойчивого энергоснабжения объектов жизнеобеспечения и коммунальной инфраструктуры района ЛПХ р.п.Крестцы Новгородской обла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11 г. и заканчивается 18.01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ам необходимо представить оператору электронной площадки документы, указанные в Приложении N 1 к Приказу Минэкономразвития России от 15.02.2010 N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ле подписания договора о задатке (в документарной или электронной форме), в установленный срок задаток перечисляется на расчетный счет должника. В случае, если заявитель не признан победителем конкурса, задаток возвращается в течение 5 рабочих дней со дня подписания протокола о результатах проведения торгов. Внесенный задаток не возвращается в случае отказа или уклонения претендента, признанного победителем конкурса, от подписания договора купли-продажи имущества в течение 5 дней с даты получения предложения конкурсного управляющего о заключении договора купли-продажи имуществ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АО «Крестецкий леспромхоз» ИНН 5305005355, КПП 530501001, р/с 40702810608050000068 в Новгородском РФ ОАО «Россельхозбанк» г.Великий Новгород, к/с 30101810500000000722, БИК 0449597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) величина повышения начальной цены продажи имущества должника ("шаг конкурса") в случае использования открытой формы подачи предложений о цене имущества должник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цену, превышающую предложения других участников не менее, чем на один шаг конкурса, выразивший согласие на выполнение условий конкурс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г. в течение 2-х часов после окончания открытых торгов оператор электронной площадки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в течение 1-го часа с момента получения протокола о результатах проведения открытых торгов утверждает протокол и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открытых торгов организатор направляет победителю предложение заключить договор купли-продажи имущества с приложением проекта договора с указанием представленного победителем предложения о цене. Договор заключается с победителем в течение пяти дней с даты подписания протокола по итог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 даты заключения по реквизитам, указанным в договоре: Получатель ЗАО «Крестецкий леспромхоз» ИНН 5305005355, КПП 530501001, р/с 40702810608050000068 в Новгородском РФ ОАО «Россельхозбанк» г.Великий Новгород, к/с 30101810500000000722, БИК 0449597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Траст-сервис" (ИНН 1001155746, КПП 100101001, адрес: 185031, г. Петрозавод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иданская, 15В, тел. 8142765824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-mail: trastservis77@gmail/com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1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c400</cp:lastModifiedBy>
  <cp:lastPrinted>2010-11-10T17:05:00Z</cp:lastPrinted>
  <dcterms:modified xsi:type="dcterms:W3CDTF">2011-12-14T14:16:00Z</dcterms:modified>
  <cp:revision>11</cp:revision>
  <dc:subject/>
  <dc:title>3</dc:title>
</cp:coreProperties>
</file>