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осударственное предприятия «41 Лесопромышленный комбинат Министерства обороны Российской Федерации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82972, Хабаровский край, Бикинский район, с. Лермонтовка, Южный городок, 4, ОГРН 1022700689703, ИНН 270700004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рылов Александр Виктор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«Региональная саморегулируемая организация профессиональных арбитражных управляющих» (НП «РСОПАУ»), г. Москва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абаровского края, дело о банкротстве А73-10498/200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баровского края Решение от 31.05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Склад мазута, литер К, общей площадью 45,9 кв. м, по адресу: Хабаровский край, Бикинский район, село Лермонтовка, ул. Ключевая, 38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Кирпичный бокс, литер А, общей площадью 230 кв. м, по адресу: Хабаровский край, Бикинский район, село Лермонтовка, ул. Ключевая, 2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Дом 8-квартирный литер А 1992 года постройки, общей площадью 435,2 кв.м, по адресу: Хабаровский край, Бикинский район, село Лермонтовка, Южный городок, 32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1.2012 г. и заканчивается 09.03.2012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приобретение имущества, имущественных прав, выставленных на торги в форме публичного предложения принимаются с 26.01.2012г. по 09.03.2012г., снижение стоимости происходит через каждые 5 раб. дней. Заявки со всеми прилагаемыми к ним документами направляются на электронную площадку и по почте организатору торгов по адресу: 680033, г. Хабаровск, пер. Адмиральский, 1Б в рабочие дни с 10-00 до 12-00, тел. для справок: (84212)37-46-25. Заявки подаются на участие в торгах непосредственно организатору торгов, претенденты представляют следующие документы:  Юридические лица:  - опись документов;  - заявку на участие в аукционе (конкурсе);  - учредительные документы со всеми изменениями и дополнениями (нотариально заверенные копии);  - решение уполномоченного органа претендента об избрании (назначении) лица, имеющего право действовать без доверенности от имени претендента;  - свидетельство о присвоении ИНН (нотариально заверенную копию);  - свидетельство о присвоении ОГРН (нотариально заверенную копию);  - договор о задатке;  - платежное поручение задатка с отметкой банка;  - выписку из банка с указанием о списании суммы задатка со счета претендента.    Физические лица:  - опись документов;  - нотариально заверенное согласие супруга/супруги;  - нотариально удостоверенную копию свидетельства о постановке на учет в налогом органе;  - заявку на участие в аукционе с указанием лота;  - паспорт (нотариально заверенную копию);  - договор о задатке;  - документ об уплате суммы задатка.    В случае предоставления документов не в полном объеме, либо содержащих недействительные данные, заявка на участие в открытых торгах может быть отклонена организатором торгов.  В течение периода приема заявок на участие в открытых торгах (в течение двадцати пяти рабочих дней с момента выхода публикации о проведении открытых торгов), заявитель может отозвать свою заявку.  Заявка заполняется собственноручно претендентом либо его представителем по нотариально заверенной доверенност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не вносится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не вноситс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15 1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204 5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478 2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12 - 01.02.2012, 15 1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2 - 08.02.2012, 11 642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12 - 15.02.2012, 8 164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2 - 22.02.2012, 4 687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12 - 09.03.2012, 1 209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12 - 01.02.2012, 204 5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2 - 08.02.2012, 157 518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12 - 15.02.2012, 110 467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2 - 22.02.2012, 63 416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12 - 09.03.2012, 16 365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12 - 01.02.2012, 478 2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2 - 08.02.2012, 368 260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12 - 15.02.2012, 258 260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2 - 22.02.2012, 148 260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12 - 09.03.2012, 38 260.8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средством публичного предложения - участник, который первым представил заявку, содержащую цену не ниже начальной цены, установленной для определенного периода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продажи имущества, имущественных прав производится не позднее 3-х дней с даты проведения торгов по адресу: 680033, г. Хабаровск, пер. Адмиральский, 1Б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битражный управляющий подписывает договор купли-продажи имущества, (уступки прав требования) с лицом, признанным покупателем имущества, в течение 10 календарных дней с даты подписания протокола об итогах продажи. В договоре купли-продажи (уступки прав требования) предусматривается уплата покупателем неустойки в случае его уклонения или отказа от оплаты имущества, прав требования в установленный в договоре ср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имущества, прав требования обязан уплатить цену продажи имущества, прав требования, определенную при продаже, не позднее 30 календарных дней с даты заключения договора купли-продажи имущества (уступки прав требования).  Реквизиты платежа (расчетный счет ООО «РФПАУП»):  - ООО «РФПАУП»  - ИНН 2722077976, КПП 272201001  - Р/сч. 40702810370000007890 в Дальневосточный банк Сбербанка России,  г. Хабаровск,   - БИК 040813608, к/с 3010181060000000060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РФПАУП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72207797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722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: 680033, г.Хабаровск, пер. Адмиральский, 1Б, тел. 84212374625, e-mail: 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12.201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Намочилин Александр Андреевич</cp:lastModifiedBy>
  <cp:lastPrinted>2010-11-10T17:05:00Z</cp:lastPrinted>
  <dcterms:modified xsi:type="dcterms:W3CDTF">2011-12-07T05:43:00Z</dcterms:modified>
  <cp:revision>10</cp:revision>
  <dc:subject/>
  <dc:title>3</dc:title>
</cp:coreProperties>
</file>