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говор купли-продажи имуществ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г. __________________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"____"__________201__г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___________________________________________________________в лице арбитражного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(наименование организации, ее организационно-правовая форма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управляющего ________________________________________ действующего на основании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</w:t>
      </w:r>
      <w:r>
        <w:rPr>
          <w:rFonts w:cs="Calibri" w:ascii="Calibri" w:hAnsi="Calibri"/>
          <w:sz w:val="20"/>
        </w:rPr>
        <w:t>(Ф.И.О.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ешения Арбитражного суда Хабаровского края от  _______ по делу № _______________ ,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именуемый в дальнейшем «Продавец», с одной стороны, и _______________ 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(наименование организации, ее организационно- правовая форма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лице  _____________________________________________________________________, 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(должность, Ф.И.О.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йствующего на основании 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редмет Договора</w:t>
      </w:r>
    </w:p>
    <w:p>
      <w:pPr>
        <w:pStyle w:val="TextBodyIndent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1. Продавец       обязуется   передать   в   собственность   Покупателю  следующее имущество: 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соответствующее следующим условиям 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 (далее - Имущество), а Покупатель обязуется  принять это Имущество и уплатить  за него покупную цену в порядке, предусмотренном условиями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Имущество принадлежит Продавцу на праве собственности, свободно от любых прав третьих лиц, не обременено залогом, под арестом не состоит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 Права и обязанности сторон</w:t>
      </w:r>
    </w:p>
    <w:p>
      <w:pPr>
        <w:pStyle w:val="TextBodyIndent"/>
        <w:ind w:left="36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1. Продавец обязуется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rFonts w:cs="Calibri" w:ascii="Calibri" w:hAnsi="Calibri"/>
          <w:szCs w:val="24"/>
        </w:rPr>
        <w:t>В течение не позднее 7 (семи) дней с даты перечисления полной стоимости имущества передать Покупателю Имущество и право собственности на  согласованных условиях. Передача Имущества оформляется  Актом приема-передач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есто передачи Имущества: _____________________________________________.</w:t>
      </w:r>
    </w:p>
    <w:p>
      <w:pPr>
        <w:pStyle w:val="TextBodyIndent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дновременно с передачей Имущества передать Покупателю всю необходимую документацию на Имущество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Покупатель обязуется принять Имущество и уплатить покупную цену не позднее 10 (десяти) дней с даты заключения данного договора на согласованных условиях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В случае отказа или уклонения покупателя от заключения договора купли-продажи имущества в установленный срок покупатель утрачивает право на заключение такого договора, а сумма внесенного задатка не возвращается покупателю.</w:t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купатель обязуется перечислить на счет Продавца, указанную в договоре купли-продажи сумму в сроки, установленные договором. В случае, если покупатель не перечисляет необходимую сумму в указанные сроки, договор считается несостоявшимся, а сумма внесенного задатка не возвращается покупателю.</w:t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 Цена Договора и порядок оплаты</w:t>
      </w:r>
    </w:p>
    <w:p>
      <w:pPr>
        <w:pStyle w:val="TextBodyIndent"/>
        <w:ind w:left="36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. Цена Имущества составляет   ________________________ рублей, в т.ч. НДС ________.</w:t>
      </w:r>
    </w:p>
    <w:p>
      <w:pPr>
        <w:pStyle w:val="TextBodyIndent"/>
        <w:jc w:val="both"/>
        <w:rPr/>
      </w:pPr>
      <w:r>
        <w:rPr>
          <w:rFonts w:cs="Calibri" w:ascii="Calibri" w:hAnsi="Calibri"/>
          <w:szCs w:val="24"/>
        </w:rPr>
        <w:t>Оплата производится в течение 30 (тридцати) банковских дней с даты вступления в силу настоящего Договора путем  перечисления денежных средств на счет Продав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Переход права собственности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аво собственности на имущество, а также  риск  случайной гибели и повреждения Имущества переходит от Продавца на Покупателя с момента подписания уполномоченными представителями Сторон Акта приема-передачи Имущества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язательства непреодолимой силы</w:t>
      </w:r>
    </w:p>
    <w:p>
      <w:pPr>
        <w:pStyle w:val="TextBody"/>
        <w:spacing w:lineRule="auto" w:line="240"/>
        <w:ind w:left="36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ороны освобождаются от ответственности  за неисполнение или ненадлежащее исполнение  своих обязательств по настоящему Договору в случае  действия обстоятельств непреодолимой силы, прямо или косвенно препятствующих исполнению настоящего Договора, то есть  таких обстоятельств, которые  независимы от воли Сторон, не могли быть им предвидены в момент заключения Договора и предотвращены разумными средствами при их наступлен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орона, подвергшаяся действия таких  обстоятельств, обязана немедленно в письменном виде  уведомить  другую Сторону о возникновении, виде и возможной продолжительности действия  соответствующих обстоятельств.  Если эта Сторона не сообщит о наступлении обстоятельств. Если эта сторона  не сообщит 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чие условия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Споры и разногласия, возникшие из настоящего Договора или в  связи с ним, будут решаться Сторонами путем переговоров. В случае  не достижения согласия спор передается на рассмотрение в Арбитражный суд 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6.3.Настоящий Договор вступает в силу с даты его подписания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Реквизиты сторон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окупатель:                                                         </w:t>
        <w:tab/>
        <w:t>Арбитражный управляющий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      </w:t>
        <w:tab/>
        <w:tab/>
        <w:tab/>
        <w:t>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      </w:t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      </w:t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дписи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окупатель:                                                                </w:t>
        <w:tab/>
        <w:t>Арбитражный управляющий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       </w:t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чать юридического                                           Печать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4"/>
        </w:rPr>
        <w:t>Лица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3:00Z</dcterms:created>
  <dc:creator>Admin</dc:creator>
  <dc:description/>
  <cp:keywords/>
  <dc:language>en-US</dc:language>
  <cp:lastModifiedBy>Admin</cp:lastModifiedBy>
  <dcterms:modified xsi:type="dcterms:W3CDTF">2011-06-30T02:23:00Z</dcterms:modified>
  <cp:revision>1</cp:revision>
  <dc:subject/>
  <dc:title>Договор купли-продажи имущества</dc:title>
</cp:coreProperties>
</file>