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Региональная саморегулируемая организация профессиональных арбитражных управляющих» (НП «РСОПАУ»), г. Моск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- Цех лесопиления, литер Д, 1967г. постройки, общей площадью 1491,8 кв.м, по адресу: Хабаровский край, Бикинский район, село Лермонтовка, ул. Поселков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- Главный корпус, литер Б, 1974г. постройки, общей площадью 702,3 кв.м, по адресу: Хабаровский край, Бикинский район, село Лермонтовка, ул. Поселков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- Цех шлифования, литер И, 1973г. постройки, общей площадью 1416,3 кв.м, по адресу: Хабаровский край, Бикинский район, село Лермонтовка, ул. Поселковая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2 г. и заканчивается 09.03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приобретение имущества, имущественных прав, выставленных на торги в форме публичного предложения принимаются с 26.01.2012г. по 09.03.2012г., снижение стоимости происходит через каждые 5 раб. дней. Заявки со всеми прилагаемыми к ним документами направляются на электронную площадку и по почте организатору торгов по адресу: 680033, г. Хабаровск, пер. Адмиральский, 1Б в рабочие дни с 10-00 до 12-00, тел. для справок: (84212)37-46-25. Заявки подаются на участие в торгах непосредственно организатору торгов, претенденты представляют следующие документы:  Юридические лица:  - опись документов;  - заявку на участие в аукционе (конкурсе)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;  - договор о задатке;  - платежное поручение задатка с отметкой банка;  - выписку из банка с указанием о списании суммы задатка со счета претендента.    Физические лица:  - опись документов;  - нотариально заверенное согласие супруга/супруги;  - нотариально удостоверенную копию свидетельства о постановке на учет в налогом органе;  - заявку на участие в аукционе с указанием лота;  - паспорт (нотариально заверенную копию);  - договор о задатке;  - документ об уплате суммы задатка.  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может отозвать свою заявку.  Заявка заполняется собственноручно претендентом либо его представителем по нотариально заверенной довер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вноси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1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18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218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168 3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18 0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67 7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17 4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2 18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1 680 1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1 178 3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676 4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174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01.02.2012, 1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8.02.2012, 95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5.02.2012, 67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22.02.2012, 38 5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2 - 09.03.2012, 9 9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- участник, который первым представил заявку, содержащую цену не ниже начальной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, имущественных прав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, (уступки прав требования) с лицом, признанным покупателем имущества, в течение 10 календарных дней с даты подписания протокола об итогах продажи. В договоре купли-продажи (уступки прав требования)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 (уступки прав требования).  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80033, г.Хабаровск, пер. Адмиральский, 1Б, тел. 8421237462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07T05:44:00Z</dcterms:modified>
  <cp:revision>10</cp:revision>
  <dc:subject/>
  <dc:title>3</dc:title>
</cp:coreProperties>
</file>