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сударственное предприятия «41 Лесопромышленный комбинат Министерства обороны Российской Федераци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82972, Хабаровский край, Бикинский район, с. Лермонтовка, Южный городок, 4, ОГРН 1022700689703, ИНН 27070000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ылов Александр Викто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Региональная саморегулируемая организация профессиональных арбитражных управляющих» (НП «РСОПАУ»), г. Москв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10498/20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Решение от 31.05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дание - Автогараж, литер Б, 1976г. постройки, общей площадью 1202,9 кв.м, по адресу: Хабаровский край, Бикинский район, село Лермонтовка, ул. Ключевая, 38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дание - Ремонтно-механические мастерские, литер Д, 1977г. постройки, общей площадью 1437,5 кв.м, по адресу: Хабаровский край, Бикинский район, село Лермонтовка, ул. Ключевая, 38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дание - Котельная, литер И, 1968г. постройки, общей площадью 342,4 кв.м, по адресу: Хабаровский край, Бикинский район, село Лермонтовка, ул. Ключевая, 38А, условие - использование по целевому назначению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1.2012 г. и заканчивается 09.03.201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приобретение имущества, имущественных прав, выставленных на торги в форме публичного предложения принимаются с 26.01.2012г. по 09.03.2012г., снижение стоимости происходит через каждые 5 раб. дней. Заявки со всеми прилагаемыми к ним документами направляются на электронную площадку и по почте организатору торгов по адресу: 680033, г. Хабаровск, пер. Адмиральский, 1Б в рабочие дни с 10-00 до 12-00, тел. для справок: (84212)37-46-25. Заявки подаются на участие в торгах непосредственно организатору торгов, претенденты представляют следующие документы:  Юридические лица:  - опись документов;  - заявку на участие в аукционе (конкурсе);  - учредительные документы со всеми изменениями и дополнениями (нотариально заверенные копии);  - решение уполномоченного органа претендента об избрании (назначении) лица, имеющего право действовать без доверенности от имени претендента;  - свидетельство о присвоении ИНН (нотариально заверенную копию);  - свидетельство о присвоении ОГРН (нотариально заверенную копию);  - договор о задатке;  - платежное поручение задатка с отметкой банка;  - выписку из банка с указанием о списании суммы задатка со счета претендента.    Физические лица:  - опись документов;  - нотариально заверенное согласие супруга/супруги;  - нотариально удостоверенную копию свидетельства о постановке на учет в налогом органе;  - заявку на участие в аукционе с указанием лота;  - паспорт (нотариально заверенную копию);  - договор о задатке;  - документ об уплате суммы задатка.    В случае предоставления документов не в полном объеме, либо содержащих недействительные данные, заявка на участие в открытых торгах может быть отклонена организатором торгов.  В течение периода приема заявок на участие в открытых торгах (в течение двадцати пяти рабочих дней с момента выхода публикации о проведении открытых торгов), заявитель может отозвать свою заявку.  Заявка заполняется собственноручно претендентом либо его представителем по нотариально заверенной доверенно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не вноси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не вноси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634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 202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223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2 - 01.02.2012, 634 7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2 - 08.02.2012, 488 772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2 - 15.02.2012, 342 77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2 - 22.02.2012, 196 77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2 - 09.03.2012, 50 78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2 - 01.02.2012, 1 202 3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2 - 08.02.2012, 921 63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2 - 15.02.2012, 640 96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2 - 22.02.2012, 360 29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2 - 09.03.2012, 79 62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2 - 01.02.2012, 223 8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2 - 08.02.2012, 172 349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2 - 15.02.2012, 120 86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2 - 22.02.2012, 69 38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2 - 09.03.2012, 17 906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средством публичного предложения - участник, который первым представил заявку, содержащую цену не ниже начальной цены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одажи имущества, имущественных прав производится не позднее 3-х дней с даты проведения торгов по адресу: 680033, г. Хабаровск, пер. Адмиральский, 1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битражный управляющий подписывает договор купли-продажи имущества, (уступки прав требования) с лицом, признанным покупателем имущества, в течение 10 календарных дней с даты подписания протокола об итогах продажи. В договоре купли-продажи (уступки прав требования) предусматривается уплата покупателем неустойки в случае его уклонения или отказа от оплаты имущества, прав требования в установленный в договоре ср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, прав требования обязан уплатить цену продажи имущества, прав требования, определенную при продаже, не позднее 30 календарных дней с даты заключения договора купли-продажи имущества (уступки прав требования).  Реквизиты платежа (расчетный счет ООО «РФПАУП»):  - ООО «РФПАУП»  - ИНН 2722077976, КПП 272201001  - Р/сч. 40702810370000007890 в Дальневосточный банк Сбербанка России,  г. Хабаровск,   - БИК 040813608, к/с 3010181060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РФПАУП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20779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 680033, г.Хабаровск, пер. Адмиральский, 1Б, тел. 84212374625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2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Намочилин Александр Андреевич</cp:lastModifiedBy>
  <cp:lastPrinted>2010-11-10T17:05:00Z</cp:lastPrinted>
  <dcterms:modified xsi:type="dcterms:W3CDTF">2011-12-07T05:45:00Z</dcterms:modified>
  <cp:revision>10</cp:revision>
  <dc:subject/>
  <dc:title>3</dc:title>
</cp:coreProperties>
</file>