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втосервис-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58, г.Н.Новгород, ул. Новикова-Прибоя, д. 2., ОГРН 1035205149110, ИНН 5258045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емеев Эдуард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956/2010 18-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Нижегородской области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стоящее здание (склад) с пристроем общ. S 950,8 кв. м., расположенное на земельном участке общ. S 1248 кв. м. (аренда зем. участка до 29.11.2044 г.). Месторасположение - г.Н.Новгород, ул.Памирская,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цион.универ.измеритель Мотортестер FSA 720, Bosch, Германия, 2006 г.в. - 11000 р., Подъемник четырёхст. под сход/развал ОМА 526 В, Италия, 2004 г.в.- 30000 р., Системный тестер Texa Navigator Mobile СТ30А2, TEXA, Италия, 2006 г.в. - 25000 р.,  Стенд для испытания и регулировки ТНВД ДД-10-05, Россия,   2004 г.в. - 119000 р.   Месторасположение имущества - г.Н.Новгород, ул.Памирская,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нточнопильный станок Ergonomic 320.250 GH, Ergonomic,Чехия, 2005 г.в.- 50000 р.  Листогиб ручной с резаком ZG_2500/0.7*, Польша, 2004 г.в.- 16000 р.  Насосная станция с эл.магн.упр.НЭЭ7/70-8/1,5И25Т2, Россия, 2004 г.в.- 22000 р.  Ножницы гильотинные НКЧ 6025, Россия, 2004 г.в.- 74000 р.  Станция насосная 10л НЭР-0,8И10Ф1, Россия, 2007 г.в.- 26000 р.  Таль электрическая пер. ТЭ-200/2т/12м, Россия, 2007 г.в.- 13000 р.  Таль электрическая пер. ТЭ-200/2т/12м, Россия, 2007 г.в.- 13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лансировочный станок ЕМ 7040, CORGHI, Италия, 2008 г.в.- 5000 р.  Станок для ремонта дисков,380В СРД, Италия, 2008 г.в.- 23000 р.  Сушка ИК HELIOS 3200, HELIOS, Италия, 2008 г.в. - 9000 р.  Шиномонтажный станок А2000 TI380V,CORGHI, Италия, 2008 г.в. - 4000 р.  Месторасположение - г.Н.Новгород, ул. Новикова-Прибоя,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3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 http://lot-online.ru с 12.12.2011 г. по 23.01.2012 г. включительно. Время приема заявок  в рабочие дни с 09.00 до 17.00. Время приема предложений о цене  в рабочие дни с 09.00.   Заявка на участие в торгах должна соответствовать требованиям ФЗ «О несостоятельности (банкротстве)»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 10 % от начальной стоимости предмета торгов. Перед внесением задатка заявитель обязан заключить с организатором торгов договор о задатке. Задаток должен поступить на р/с организатора торгов по 23.01.2012 г. включительно. Если Претендент не допускается к участию в торгах, то сумма внесенного им задатка возвращается не позднее 3-х дней с момента утверждения протокола о допуске участников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 При уклонении (Отказе) Претендента (признанного победителем торгов, либо единственного допущенного к торгам участника) от подписания Протокола, от заключения в установленный срок договора купли-продажи имущества, задаток ему не возвращается. Если Претендент не признан победителем торгов, ему возвращается сумма задатка в течение 5-ти дней с момента утверждения Организатором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Торговая площадка» ИНН 5257118331, КПП 525701001, р/с  40702810285000000150 в Нижегородском филиале ОАО "БАНК "САНКТ-ПЕТЕРБУРГ" г.Н.Новгород, к/с 30101810500000000809, БИК 042202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по законодательству РФ, своевременно подавшие заявку и представившие в полном объеме необходимые документы в электронном виде, обеспечившие поступление на счет организатора торгов суммы задатка в размере 10 % от начальной стоимости предмета торгов. Победителем торгов признается участник, предложивший наиболее высокую цену приобрет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г. в 10 - 00 на ЭТП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оформляется организатором торгов в день подведения результатов торгов. В течение 10 дней после подписания протокола о результатах торгов конкурсный управляющий подписывает с победителем торгов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ам  не позднее 30 дней с даты их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118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03033, г.Н.Новгород, ул. Движенцев, д. 32а, оф. 100, тел. (831) 220 82 91, факс: (831) 220 82 91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07T06:21:00Z</dcterms:modified>
  <cp:revision>10</cp:revision>
  <dc:subject/>
  <dc:title>3</dc:title>
</cp:coreProperties>
</file>