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аучно-технический Центр "Сибирские цветные металл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0017, Красноярский край, г. Красноярск, пр-кт Мира, 91, оф. 307, ОГРН 1032401780135, ИНН 2460050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296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условный номер 24:58:000000:00:2892, общей площадью 7615,40 кв.м., расположенный по адресу: Россия, Красноярский край, ЗАТО Железногорск, г. Железногорск, ул. Южная, зд. 59 А  Право аренды земельного участка, общей площадью 18822 кв.м., расположенный по адресу: Россия, Красноярский край, ЗАТО Железногорск, г. Железногорск, ул. Южная, с кадастровым номером 24:58:0308001:007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23.01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е заявителей в торгах оформляется протоколом об определении участников торгов. Перечень документов участника и требования к их оформлению определены в приложении: "Перечень документов, прилагаемых к заявке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76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20 % от начальной цены лота. Задаток вносится с 12.12.2011 г. по 23.01.2012 г. (включительно) к моменту подачи заявки путем перечисления денежных средств на расчетный счет должника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, если: Претендент не допущен к участию в торгах;  участвовал в торгах, но не выиграл их; отозвал свою заявку на участие в торгах до момента приобретения им статуса участника торгов; торги признаны несостоявшимися;  торги были отмен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ИНН/КПП 2460050131/246601001 р/с № 40702810049000000845 в Красноярском РФ ОАО «Россельхозбанк» г. Красноярск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88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94 09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в ходе торгов наибольшую цену за лот.  По результатам проведения торгов организатором торгов принимается решение об определении победителя торгов и оформляется протоколом о результатах проведения торгов, который размещается оператором электронной площадки на электронной площадке, в Едином федеральном реестре сведений о банкротстве, а также направляется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г. на сайте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 договора купли-продажи путем перечисления денежных средств на расчетный счёт должника: ИНН/КПП 2460050131/246601001 р/с № 40702810049000000845 в Красноярском РФ ОАО «Россельхозбанк» г. Красноярск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юрин Евгений Александрович (ИНН 246500727572, КПП , адрес: 660131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ова, 18Д-238, тел. 8(391)276-09-36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5:00Z</dcterms:created>
  <dc:creator>Просвирницына Рина</dc:creator>
  <dc:description/>
  <cp:keywords/>
  <dc:language>en-US</dc:language>
  <cp:lastModifiedBy>*</cp:lastModifiedBy>
  <cp:lastPrinted>2010-11-10T17:05:00Z</cp:lastPrinted>
  <dcterms:modified xsi:type="dcterms:W3CDTF">2011-12-08T08:05:00Z</dcterms:modified>
  <cp:revision>2</cp:revision>
  <dc:subject/>
  <dc:title>3</dc:title>
</cp:coreProperties>
</file>