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 О ЗАДАТКЕ N 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. ____________</w:t>
        <w:tab/>
        <w:tab/>
        <w:tab/>
        <w:tab/>
        <w:tab/>
        <w:tab/>
        <w:tab/>
        <w:t>"___"________ _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нкурсный управляющий _____________, действующ__й на основании решения Арбитражного суда _________________ от "__"________ ____ г. по делу N ________, именуем__ в дальнейшем "Организатор торгов", с одной стороны, и ___________________________, именуемый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 Претендент обязуется перечислить на счет Организатора торгов задаток в размере _____ (_________) рублей в счет обеспечения оплаты приобретаемого на проводимом Организатором торгов "__"________ ____ г. аукционе имущества, находящегося по адресу: 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став имуществ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2. Аукцион проводится на условиях, предусмотренных информационным сообщением о проведении аукциона по продаже имущества, опубликованным в/на ________________________ "___"___________ _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1. Обеспечить поступление указанных в </w:t>
      </w:r>
      <w:hyperlink r:id="rId2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00"/>
          </w:rPr>
          <w:t>п. 5</w:t>
        </w:r>
      </w:hyperlink>
      <w:r>
        <w:rPr>
          <w:color w:val="000000"/>
        </w:rPr>
        <w:t xml:space="preserve"> настоящего Договора, в срок до "___"_________ ____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00"/>
          </w:rPr>
          <w:t>п. 2.2.4</w:t>
        </w:r>
      </w:hyperlink>
      <w:r>
        <w:rPr>
          <w:color w:val="000000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1. В случае отзыва Претендентом поданной заявки вернуть задаток в 10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2. В случае снятия предмета торгов с аукциона вернуть задаток в 10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В случае принятия решения об отказе в допуске Претендента к участию в аукционе вернуть задаток в 10-дневный срок со дня подписания протокола об итогах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Архангель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тор торгов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дент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тор торгов:                        Претенден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                          М.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09:00Z</dcterms:created>
  <dc:creator>1</dc:creator>
  <dc:description/>
  <cp:keywords/>
  <dc:language>en-US</dc:language>
  <cp:lastModifiedBy>1</cp:lastModifiedBy>
  <dcterms:modified xsi:type="dcterms:W3CDTF">2011-12-03T08:09:00Z</dcterms:modified>
  <cp:revision>3</cp:revision>
  <dc:subject/>
  <dc:title>ДОГОВОР О ЗАДАТКЕ N ____</dc:title>
</cp:coreProperties>
</file>