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, Холмогорский р-н, Холмогоры с, Октябрьская ул, 39, ОГРН 1022901564840, ИНН 29230003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07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1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механической мастерской 1940 года постройки. (с. Холмогор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в селе Сельцо Холмогорского района Архангель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1 г. и заканчивается 02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 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 в ред. Приказа Минэкономразвития РФ от 1.01.2011 № 2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до 28.12.2011 17.00.  В случае, если Победитель не признан победителем аукциона,  в течение пяти рабочих дней со дня подписания протокола о результатах проведения торгов. 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ОО «Исток»  ОГРН: 1022901564840   ИНН: 2923000363, р/с 40702810448130000004 в банке Архангельский РФ ОАО «Россельхозбанк», БИК 041117772,  к/с   301018100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02.01.2012 г. в 10 часов 00 минут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     Договор купли-продажи заключается с победителем торгов в течение 10 дней с даты подведения итогов.   Реквизиты счета: получатель  ООО «Исток»  ОГРН: 1022901564840   ИНН: 2923000363, р/с 40702810448130000004 в банке Архангельский РФ ОАО «Россельхозбанк», Б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ирогов Юрий Иванович (ИНН 292001171968, КПП , адрес: 164260 п. Плесецк, Архангельской обл.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ержинского 70/1, тел. 8-921-298-29-09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0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1-12-07T13:20:00Z</dcterms:modified>
  <cp:revision>2</cp:revision>
  <dc:subject/>
  <dc:title>3</dc:title>
</cp:coreProperties>
</file>