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 б/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Style15"/>
        <w:spacing w:before="0" w:after="0"/>
        <w:jc w:val="both"/>
        <w:rPr/>
      </w:pPr>
      <w:r>
        <w:rPr/>
        <w:t>г. Омск</w:t>
        <w:tab/>
        <w:tab/>
        <w:tab/>
        <w:tab/>
        <w:tab/>
        <w:tab/>
        <w:tab/>
        <w:tab/>
        <w:t xml:space="preserve">   «__» _________ 201_ год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рытое акционерное общество «Омский региональный центр автомобильного снабжения»</w:t>
      </w:r>
      <w:r>
        <w:rPr>
          <w:i/>
          <w:iCs/>
        </w:rPr>
        <w:t xml:space="preserve">, </w:t>
      </w:r>
      <w:r>
        <w:rPr/>
        <w:t xml:space="preserve">именуемое в дальнейшем «Продавец», в лице конкурсного управляющего Крючека Андрея Викторовича, действующего на основании решения </w:t>
      </w:r>
      <w:r>
        <w:rPr>
          <w:sz w:val="22"/>
          <w:szCs w:val="22"/>
        </w:rPr>
        <w:t>Арбитражного суда Омской области по делу № А46-14954/2009 от 18.08.2009 года, с одной стороны</w:t>
      </w:r>
      <w:r>
        <w:rPr/>
        <w:t xml:space="preserve">, и 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</w:t>
      </w:r>
      <w:r>
        <w:rPr/>
        <w:t>, именуемое в дальнейшем «Покупатель», в лице 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>1.1. В соответствии с настоящим договором на основании протокола по продаже путем публичного предложения имущества ЗАО «ОРЦАС» от __.__.201_г. Продавец обязуется передать в собственность Покупателя товар, наименование, количество и стоимость которого указанны в Спецификации (далее – «Имущество»), а Покупатель обязуется принять указанное имущество и уплатить за него цену, предусмотренную в п. 3.1.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2.1.1. Передать Покупателю Имущество по акту приема-передачи в течение 30-и дней с момента полной оплаты Имущества Покуп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2.1.2. Передать Покупателю Имущество в состоянии, пригодном для его использования по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2.2.1. Уплатить Продавцу цену за Имущество в порядке и сроки, установленные разделом 3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.2.2. Принять Имущество от Покупателя в срок, предусмотренный п. 2.1.1 настоящего Догов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3. Стоимость имущества 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Общая стоимость имущества, указанного в п. 1.1. настоящего договора, составляет </w:t>
      </w:r>
      <w:r>
        <w:rPr>
          <w:b/>
        </w:rPr>
        <w:t>____</w:t>
      </w:r>
      <w:r>
        <w:rPr/>
        <w:t xml:space="preserve"> (____________________________) рублей 40 копеек, в том числе НД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Покупатель обязан оплатить приобретаемое Имущество в течение 15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autoSpaceDE w:val="false"/>
        <w:ind w:firstLine="720"/>
        <w:jc w:val="both"/>
        <w:rPr/>
      </w:pPr>
      <w:r>
        <w:rPr/>
        <w:t>Покупатель вправе произвести оплату единовременно или частями с учетом срока, указанного в настоящем пункте.</w:t>
      </w:r>
    </w:p>
    <w:p>
      <w:pPr>
        <w:pStyle w:val="Normal"/>
        <w:autoSpaceDE w:val="false"/>
        <w:ind w:firstLine="720"/>
        <w:jc w:val="both"/>
        <w:rPr/>
      </w:pPr>
      <w:r>
        <w:rPr/>
        <w:t>3.3 Обязанность Покупателя по оплате Имущества считается исполненной с момента зачисления денежных средств на расчетный счет Продавц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4. Порядок передачи имущества</w:t>
      </w:r>
    </w:p>
    <w:p>
      <w:pPr>
        <w:pStyle w:val="Normal"/>
        <w:autoSpaceDE w:val="false"/>
        <w:ind w:firstLine="720"/>
        <w:jc w:val="both"/>
        <w:rPr/>
      </w:pPr>
      <w:r>
        <w:rPr/>
        <w:t>4.1. Имущество передается Продавцом Покупателю по акту приема-передачи в срок, согласованный Сторонами в п. 2.1.1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раво собственности на имущество, указанное в п. 1.2. настоящего договора, возникает у Покупателя с даты подписания сторонами акта приема-передачи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4.3. С момента подписания акта приема-передачи имущества, ответственность за его сохранность и риск его повреждения несет Покупател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родавец считается выполнившим свои обязательства по передаче имущества Покупателю после его фактической передачи Покупателю по акту приема-передач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5.1. За неисполнение сторонами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6.1. </w:t>
      </w:r>
      <w:r>
        <w:rPr/>
        <w:t>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6.2. Споры и разногласия, возникшие из настоящего Договора или в связи с ним, будут  решаться сторонами путем переговоров. В случае не достижения согласия спор передается на рассмотрение в Арбитражный суд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3. Любые изменения и дополнения к настоящему Договору действительны, только если они составлены в письменной форме и подписаны Сторонами или уполномоченными представителями обеих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6.4. Настоящий договор составлен в двух экземплярах, по одному для каждой из сторон,  все экземпляры имеют одинаковую 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7. Реквизиты подписи сторон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64" w:hRule="atLeast"/>
        </w:trPr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ОДАВЕЦ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О «</w:t>
            </w:r>
            <w:r>
              <w:rPr>
                <w:b/>
              </w:rPr>
              <w:t>Омский региональный центр автомобильного снабжения»</w:t>
            </w:r>
            <w:r>
              <w:rPr/>
              <w:t xml:space="preserve"> </w:t>
              <w:br/>
              <w:t>ИНН/КПП 5528013166/552801001</w:t>
            </w:r>
          </w:p>
          <w:p>
            <w:pPr>
              <w:pStyle w:val="Normal"/>
              <w:rPr/>
            </w:pPr>
            <w:r>
              <w:rPr/>
              <w:t>р/с 40702810300500010739</w:t>
            </w:r>
          </w:p>
          <w:p>
            <w:pPr>
              <w:pStyle w:val="Normal"/>
              <w:rPr/>
            </w:pPr>
            <w:r>
              <w:rPr/>
              <w:t>в ОАО «Плюс Банк» г.Омск</w:t>
            </w:r>
          </w:p>
          <w:p>
            <w:pPr>
              <w:pStyle w:val="Normal"/>
              <w:rPr/>
            </w:pPr>
            <w:r>
              <w:rPr/>
              <w:t xml:space="preserve">БИК 045209783 </w:t>
            </w:r>
          </w:p>
          <w:p>
            <w:pPr>
              <w:pStyle w:val="Normal"/>
              <w:rPr/>
            </w:pPr>
            <w:r>
              <w:rPr/>
              <w:t>к/с 30101810900000000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О «ОРЦАС»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 А.В. Крючек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0:00Z</dcterms:created>
  <dc:creator>n_lokotkova</dc:creator>
  <dc:description/>
  <cp:keywords/>
  <dc:language>en-US</dc:language>
  <cp:lastModifiedBy>n_lokotkova</cp:lastModifiedBy>
  <dcterms:modified xsi:type="dcterms:W3CDTF">2011-12-09T02:50:00Z</dcterms:modified>
  <cp:revision>2</cp:revision>
  <dc:subject/>
  <dc:title/>
</cp:coreProperties>
</file>