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Омский региональный центр автомобильного снаб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мская область, Омский район, с. Дружино, ул. </w:t>
            </w:r>
            <w:r>
              <w:rPr>
                <w:sz w:val="28"/>
                <w:szCs w:val="28"/>
                <w:lang w:val="en-US"/>
              </w:rPr>
              <w:t>Производственная, 2, ОГРН 1025501864706, ИНН 5528013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чек Андрей Викт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Северная Столиц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495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18.08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Б 6СТ-140 АЗ Lights of NORD инвентарный код 71885 шт. 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Б 6СТ-045 VARTA ВDn  п.п.яп.кл.BLUE ASIA инвентарный код 71906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КБ 6СТ-035 Rocket пр.пол.</w:t>
              <w:tab/>
              <w:t>инвентарный код</w:t>
              <w:tab/>
              <w:t>72675</w:t>
              <w:tab/>
              <w:t>шт.</w:t>
              <w:tab/>
              <w:t>1</w:t>
              <w:tab/>
              <w:t>состояние:</w:t>
              <w:tab/>
              <w:t>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Б 6СТ-055 Титан Арктик обр.пол. инвентарный код 72672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КБ 6СТ-091 Dominator (п.п) инвентарный код 72745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КБ 3СТ- 215 АЗ Подольск инвентарный код 71027 шт. 15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КБ 6СТ-045 АЗ Подольск инвентарный код 72635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КБ 6СТ-92 АЗ АТОМ (Подольск) инвентарный код 71807 шт. 10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КБ 6СТ-100 АЗ Подольск инвентарный код 72656 шт. 2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КБ 6СТ-132 АЗ Подольск инвентарный код 70895 шт. 5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КБ 6СТ-132 АП Подольск инвентарный код 70801 шт. 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лектролит 9,5л (розлив) инвентарный код 70803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мпрессор 2-х цил.МАЗ со шкивом инвентарный код 7002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прессор возд.охлаждения ПАЗ,ЗМЗ-5112.10,5234.10 135л/мин инвентарный код 7018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сос водяной Д-260 инвентарный код 7016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сос водяной ЗИЛ-5301 инвентарный код 70046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асос водяной МТЗ Д-253 инвентарный код 7004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урбокомпрессор Д245 инвентарный код 70155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урбокомпрессор ЗИЛ-5301, МТЗ-920 инвентарный код 70133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рбокомпрессор КамАЗ Нива инвентарный код 70169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урбокомпрессор ТКР 11 инвентарный код 70178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урбокомпрессор ТКР 7 инвентарный код 70177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вод стартера ВАЗ-1111,ОКА "БАТЭ" инвентарный код 70077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вод стартера ВАЗ-2101,2107 "БАТЭ" инвентарный код 7007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вод стартера ВАЗ-2108,09 инжектр. дв. "БАТЭ" инвентарный код 7008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тартер ЗИЛ-5301"Бычок" инвентарный код 7015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Якорь стартера ВАЗ-2101-2107 инвентарный код 7014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чок масляный ГАЗ-3110,УАЗ,СОБОЛЬ ГУРа металлический инвентарный код 7000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идроцилиндр МОК (механизма опрокидывания кабины) КАМАЗ инвентарный код 7000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идроцилиндр рулевой КАМАЗ инвентарный код 7000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лапан управления (золотник) ГАЗ-66 инвентарный код 7001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мплект ремонтный для мех-ма 4310 инвентарный код 70012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плект ремонтный для мех-ма ГАЗ-3110,3102 инвентарный код 7001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мплект ремонтный для насоса 4310 инвентарный код 70017 шт. 2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плект ремонтный для насоса 4310 инвентарный код 70018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мплект ремонтный для насоса ГАЗ-3110 (402дв) инвентарный код 70016 к-т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еханизм рулевого упр-я ГАЗ-33104 "Валдай" инвентарный код 9137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еханизм рулевого упр-я ГАЗЕЛЬ чугунный корпус инвентарный код 7007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еханизм рулевого упр-я  КАМАЗ инвентарный код 7002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еханизм рулевого упр-я КрАЗ КрАЗ-3260,6437,6443,6510 инвентарный код 70034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еханизм рулевого упр-я МАЗ-64221,64226 инвентарный код 7003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еханизм рулевого упр-я МАЗ-64221,64226 инвентарный код 7003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еханизм рулевого упр-я Урал-5557, 4320 инвентарный код 70166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еханизм рулевого упр-я Урал-5557, 4320  ГУР инвентарный код 70037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сос гидроусилителя руля ГАЗ-3110 (дв.Штайер) инвентарный код 70066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асос гидроусилителя руля ЗИЛ-130,ЛиАЗ-677 инвентарный код 70049 шт. 1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асос гидроусилителя руля КрАЗ инвентарный код 70053 шт. 1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асос МОК  КАМАЗ инвентарный код 70044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асос МОК МАЗ инвентарный код 7004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Распределитель рулевого упр-я МАЗ (старые модели) инвентарный код 7009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Цилиндр гидроусилителя (ЦГ50-250) ПАЗ-3205 инвентарный код 7013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Цилиндр гидроусилителя (ЦГ80-280) МАЗ-5336, 5433 инвентарный код 70137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Цилиндр гидроусилителя (ЦГ80-360) МАЗ-5336 инвентарный код 7013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веча зажигания ГАЗ дв.406 с рез.0,9мм Autotechnik инвентарный код 56205 к-т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олуось короткая правая КАМАЗ-4310 ОАО "КАМАЗ" инвентарный код 1097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альник водяного насоса КАМАЗ инвентарный код 11347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.мотор стеклоочистителя КАМАЗ в сборе с редуктором инвентарный код 1208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Рама МАЗ-5337 инвентарный код 7915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одшипник ступицы задней  ВС  ВАЗ 2108-21153С(к-т) инвентарный код 11797 к-т 10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одшипник ступицы передней ВС Ваз 118 Калина (к-т) инвентарный код 94551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одшипник ступицы передней ВС ГАЗ 3102,31029(к-т) инвентарный код 11796 к-т 9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одшипник ступицы передней ВС ГАЗ 3110(к-т) инвентарный код 11818 к-т 25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одшипник   ВС (537909) инвентарный код 9348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одшипник  вала топливного насоса ВС Маз, ступицы Заз(6У-7205 А) инвентарный код 77516 шт. 13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одшипник вала ведущ.заднего моста ВС  Маз(6-27313А1) инвентарный код 77810 шт. 2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одшипник вала ведущ.редуктора задн.моста ВС Газ-3307,ступицы Камаз-4310(6-27709К1У А) инвентарный код 77798 шт.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одшипник вала ведущего редуктора моста ВС Уаз(102304М) инвентарный код 77513 шт. 1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одшипник вала первичного,вторичного ВС Уаз(66-692306К2МШ2) инвентарный код 77796 шт. 13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Подшипник вала промежут. РК Уаз, вала вторичного КПП ВС Ваз-2108(6-42305 АЕ1УШ1) инвентарный код 77512 шт.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Подшипник вала промежуточного КПП ВС  ВАЗ-2101-07, 2121(6-92705 АЕУШ1) инвентарный код 75185 шт. 14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одшипник вала промежуточного КПП ВС Камаз(12213КМ) инвентарный код 77802 шт. 2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одшипник вала топливного насоса ВС  Камаз, ступицы ЗАЗ(6-7204 А) инвентарный код 77515 шт. 28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одшипник ВС(6-7210А ) инвентарный код 78377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Подшипник ВС(6-7211А) инвентарный код 78373 шт. 4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одшипник двигателя ВС Камаз-5320(6-97506 А ) инвентарный код 77799 шт. 6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одшипник дифференциала ВС  Ваз-2108-09(6У-7207А К1) инвентарный код 77502 шт. 18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одшипник дифференциала ВС Зил-130,ступицы колес Зил-131(6-7215А1) инвентарный код 77837 шт. 5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одшипник дифференциала заднего моста ВС Ваз-2101-07, мостов Ваз-2121(6-7707 У) инвентарный код 77519 шт. 14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Подшипник коробки раздаточной ВС  Маз,ступицы колес КРАЗ-250(7614А) инвентарный код 77806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одшипник коробки раздаточной ВС  Уаз,КПП ЗАЗ(6-292305АЕМ ) инвентарный код 77811 шт. 1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одшипник коробки раздаточной ВС  Урал(6-7312 А) инвентарный код 77845 шт.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Подшипник коробки раздаточной ВС Ваз-2121(6-12507КМ) инвентарный код 77844 шт. 15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Подшипник коробки раздаточной ВС Камаз-43101,моста Урал-375(6-7311АК) инвентарный код 77813 шт.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Подшипник коробки раздаточной ВС МТЗ-82,передачи главной ЗАЗ(6-7306А) инвентарный код 78380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Подшипник коробки сателлитов ВС Газ-66,ступицы задней Зил-130(6У-807813А ) инвентарный код 77841 шт. 6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Подшипник КПП ВС  Ваз-2108-2115,2123,1111(6-42205 А1Е1УШ1) инвентарный код 77508 шт. 50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Подшипник КПП ВС  МТЗ(6-67512А1Ш2) инвентарный код 7783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одшипник КПП ВС Газ-3301,4301(6-7208 А) инвентарный код 77836 шт.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 Подшипник КПП ВС Зил-5301,редуктора бортового правого и левого МТЗ-82(6-7809 А ) инвентарный код 78485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Подшипник моста ВС  Урал-375(6-7315А1) инвентарный код 78379 шт. 1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Подшипник моста переднего ВС Краз-4540(6-7217А) инвентарный код 79011 шт. 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 Подшипник моста среднего ВС Камаз-6410,привода мостов Маз- 5554(6-7212 А) инвентарный код 77797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одшипник моста среднего моста ВС Маз-6303,6422,64229(6-27613 А) инвентарный код 79010 шт.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одшипник моста(шестерня ведущая,задняя опора)ВС Соболь(7607АУШ) инвентарный код 65048 шт. 24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одшипник передачи главной ВС  МТЗ(6-7506А) инвентарный код 77757 шт. 17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одшипник редуктора ВС МТЗ-2022(6-7508 А) инвентарный код 77794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Подшипник редуктора заднего моста ВС Газель(6-27606 АШ2) инвентарный код 77507 шт. 2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Подшипник редуктора задней передачи ВС Урал(6-7310 А1) инвентарный код 77838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Подшипник редуктора центральный отбора мощности ВС Маз(6-7513 А ) инвентарный код 77839 шт. 2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одшипник рулевого управления ВС  Газ-53,3301(6-977908 К) инвентарный код 77840 шт. 2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Подшипник рулевого управления ВС  Газ, Уаз(6-877907) инвентарный код 77524 шт. 22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Подшипник рулевого управления ВС Газ,Уаз(6-977907 К1) инвентарный код 75180 шт. 3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Подшипник рулевого управления ВС Москвич-412,ступицы передних колес ИЖ(6-27705А) инвентарный код 77833 шт. 10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Подшипник рулевого управления ВС Урал- 532301(6-7209А) инвентарный код 78487 шт.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Подшипник ступицы внешн.ВС Газ-53,шестерни задн.моста Газ-24(6-7606 АУ) инвентарный код 75190 шт. 8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одшипник ступицы ВС Маз-5434(6-7220 А1) инвентарный код 78491 шт. 4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Подшипник ступицы задней ВС  Газель, Соболь(6-7509А) инвентарный код 77503 шт. 19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Подшипник ступицы задней ВС Ваз 2108-2115(6-537906 ЕС35 А) инвентарный код 65103 шт. 14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Подшипник ступицы задней ВС Зил- 5301, главной передачи Камаз(6-7214 АУ) инвентарный код 77509 шт. 14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Подшипник ступицы задней ВС Зил(6-7706) инвентарный код 79013 шт. 6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Подшипник ступицы задней ВС Соболь(6-2007109АК) инвентарный код 77832 шт. 14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Подшипник ступицы колес ВС Камаз-4310,редуктора главной передачи Урал(6-2007118 А) инвентарный код 77801 шт. 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Подшипник ступицы колес ВС Камаз-43101,моста заднего,среднего Камаз-6410(6-7218 А ) инвентарный код 7780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Подшипник ступицы передней  ВС  Ваз-2108,задней Москвич 2141 (6-537907 17) без уп. инвентарный код 65439 шт. 6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Подшипник ступицы передней  Москвич-2141(6-537908 С17) инвентарный код 65459 шт. 4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Подшипник ступицы передней внутр.ВС Газ-3307(6-7609АК) инвентарный код 77805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Подшипник ступицы передней ВС Ваз-1118 (Калина)(6-256707 ЕК12) инвентарный код 77523 шт. 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Подшипник ступицы передней ВС ИЖ-21251(6-7206 А) инвентарный код 77756 шт. 10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Подшипник ступицы передней Газ- 24 ВС(6-7806 А ) инвентарный код 77754 шт. 8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Подшипник ступицы передней Газ-3110 ВС(6-7605 А) инвентарный код 77505 шт. 19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Подшипник шестерни ведущей главной передачи ВС Ваз-2101-07, 2121(6-7807 У ) инвентарный код 77520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одшипник шестерни ведущей главной передачи ВС Ваз-2101-07, Ваз-2121(6-7705А) инвентарный код 77518 шт. 17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одшипник шестерни цилиндрич. задн.моста ВС Камаз(6-27310НА ) инвентарный код 77812 шт.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одшипник шкворня опорный ВС Зил-4331, Камаз-6520(6-29910С17) инвентарный код 77795 шт.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Валик водяного насоса ГАЗ дв.406 ВПК инвентарный код 78751 шт. 15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Подшипник вала кардан.ВПК Газ-3307,Зил-130,двигателя Камаз-5320,сцепления Зил-4331(114) инвентарный код 78530 шт. 4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Подшипник вала первич. ВПК Газ,Уаз(в маховике)(180203) инвентарный код 78532 шт. 17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Подшипник вала первич. делителя ВПК Камаз,Маз(170314) инвентарный код 7852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Подшипник вала первич. КПП ВПК Камаз(170412) инвентарный код 7855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дшипник вала первич.КПП ВПК Ваз 2101-07,2121,вала генератора Волга,Газ,Камаз,Зил,Уаз(180502) инвентарный код 78539 шт. 113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Подшипник вала первич.КПП ВПК Зил,Камаз (в маховике)(180205) инвентарный код 78535 шт. 3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Подшипник выжимной ВПК Камаз,Маз(986714К1) инвентарный код 78551 шт. 4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дшипник генератора ВПК Ваз-2101,2103,2106,2107,2109,2121(180201) инвентарный код 78531 шт. 106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Подшипник генератора ВПК Ваз-2101,2107,2108,2109,2121,Зил-4301(180302) инвентарный код 78542 шт.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Подшипник двигателя ВПК Газ-3307,53,Зил-130,Уаз-452(20803АКЗ0 инвентарный код 78522 шт. 16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Подшипник двигателя ВПК Газель,Газ-3307,Паз-3205,Уаз-452(20703АЗ) инвентарный код 78521 шт. 40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Подшипник двигателя ВПК Зил-130,Маз-5336,Лиаз-677насоса МТЗ-82,(160703А) инвентарный код 78520 шт. 10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Подшипник двигателя ВПК Зил-4331,Лиаз-5256насоса жидкостного Зил-5301(1160305) инвентарный код 78518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Подшипник двигателя ВПК Маз-5336,регулятора ТНВД Зил-5301(202) инвентарный код 78746 шт. 49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Подшипник двигателя ВПК Урал-5557,Лиаз-5256,Зил-133ГЯ(1160304) инвентарный код 78517 шт. 4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Подшипник КПП ВПК  Газ-53(80203) инвентарный код 78533 шт. 49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Подшипник КПП ВПК Ваз-2101,2103,2121(156704Е1) инвентарный код 78519 шт.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Подшипник КПП ВПК Газ-24,53,66,УАЗ-452(60203) инвентарный код 78599 шт. 10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Подшипник КПП ВПК Газ-52, коробки раздат.Газ-27057,Газ-32217,КПП МТЗ-82(307) инвентарный код 78546 шт.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Подшипник КПП ВПК Зил-130,433110(150212) инвентарный код 78742 шт. 6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Подшипник КПП ВПК Маз-5336,Краз-260(50315) инвентарный код 78743 шт. 2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Подшипник насоса водяного ВПК  Газ-3110,Ваз-2101,2107,2103(330902) инвентарный код 78526 шт. 7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Подшипник опоры  карданного вала ВПК  Ваз 2101-07(180505) инвентарный код 78540 шт. 6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Подшипник подвесной опоры ВПК  ГАЗ-3110, 3302 (180206) инвентарный код 78536 шт. 7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Подшипник распределителя зажигания ВПК  Ваз-2101,2107-2121,приборов УАЗ-452(7690906) инвентарный код 78550 шт. 40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Подшипник коробки раздаточной ВПЗ Маз,ступицы колес Краз-250 ВПЗ(6-7614) инвентарный код 7544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314 подшипник КРАЗ инвентарный код 6519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 50203 подшибник ВАЗ инвентарный код 73657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Подшипник вала ведущ.гидромуфты КАМАЗ,опоры кардан.вала КАМАЗ 53,3307(6-114) инвентарный код 73555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Подшипник вала ведущ.заднего моста МАЗ(27313) инвентарный код 6517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Подшипник вала ведущ.редуктора задн.моста ГАЗ-3307,ступицы КАМАЗ -4310(27709) инвентарный код 73532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Подшипник вала водяного насоса ВАЗ 2108-09(330802) инвентарный код 65204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одшипник вала промежуточного КПП ВАЗ 2101-07,2121(156704) инвентарный код 65272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Подшипник вала промежуточного КПП КАМАЗ(12213) инвентарный код 7350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Подшипник валик насоса гидроус.вал гидроц.КАМАЗ,вала привода заден. моста ВАЗ 2121,механ.рул.кор(305 инвентарный код 65185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Подшипник вентилятора ГАЗ-24 инвентарный код 73520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Подшипник двери боковой ГАЗЕЛЬ-3302(80029) инвентарный код 65367 шт.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Подшипник двигателя МАЗ-5336,регулятора ТНВД ЗИЛ-5301(202) инвентарный код 65130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Подшипник двигателя МТЗ(3620) инвентарный код 65476 шт. 3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Подшипник двигателя системы охлаждения КАМАЗ-5320(116304) инвентарный код 6503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одшипник двигателя(система охлаждения) КАМАЗ-5320(80308) инвентарный код 65383 шт. 1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Подшипник двигателя(система питания)МАЗ(200) инвентарный код 65121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Подшипник державки грузов регул.тнвд КАМАЗ,ролика натяж.ГАЗ-53(203) инвентарный код 65480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Подшипник дифференциала ВАЗ-2108-09(7207) инвентарный код 65311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 Подшипник дифференциала глав.передачи ЗИЛ,ступицы ЗИЛ -131(7215) инвентарный код 65317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одшипник дифференциала заднего моста ВС ВОЛГА(6-7510А) инвентарный код 93216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Подшипник дифференциала ЗИЛ-5301(2007116) инвентарный код 6512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Подшипник зубч.колеса ведущ.заднего моста ВАЗ-2101-07,мостов ВАЗ-2121(7705) инвентарный код 65356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Подшипник компрессора ГАЗ-66,двигателя ,Т-150(50207) инвентарный код 65241 шт.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Подшипник коробки дифференциала задн.моста ВАЗ-2101-07,мостов 2121(7707) инвентарный код 65282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одшипник коробки раздаточной ГАЗ-66,ЗИЛ-131,ПАЗ(150309) инвентарный код 65066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Подшипник коробки раздаточной ГАЗ-66,ЗИЛ-131,ПАЗ(50309) инвентарный код 6525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Подшипник коробки раздаточной МАЗ-6425,6430,моста заднего Т-250(7314) инвентарный код 6532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Подшипник коробки раздаточной УРАЛ-375,КАМАЗ-4310,КПП ЗИЛ-4331(50311) инвентарный код 6525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Подшипник коробки раздаточной УРАЛ-377(7312) инвентарный код 65325 шт. 9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Подшипник коробки раздаточной(опора промежуточная)ВАЗ-2121,КПП ЗИЛ-4331(12507) инвентарный код 65055 шт. 4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Подшипник КПП ВАЗ-2107,коробки раздаточной ВАЗ-2121(306) инвентарный код 65187 шт.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Подшипник КПП ГАЗ-3301(7208) инвентарный код 65281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Подшипник КПП МАЗ(50313) инвентарный код 6548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Подшипник КПП МТЗ(50408) инвентарный код 6525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Подшипник КПП МТЗ,моста УРАЛ(7310) инвентарный код 6532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Подшипник КПП МТЗ,моста УРАЛ(7310) инвентарный код 7356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Подшипник лебедки УРАЛ-4320,КПП К-701(312) инвентарный код 6519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Подшипник моста КАМАЗ-4540(1026) инвентарный код 6501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Подшипник моста КРАЗ(7519) инвентарный код 6550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Подшипник моста переднего ВАЗ-2101-2107(80306) инвентарный код 6538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Подшипник моста переднего ЗИЛ-157КД(27706) инвентарный код 6517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одшипник моста УРАЛ(12311) инвентарный код 65053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одшипник моста(шестерня ведущая,задняя опора)СОБОЛЬ(7607) инвентарный код 65346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одшипник насоса вод.ВАЗ-2101,2121(309) инвентарный код 6519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Подшипник опоры  карданного вала ВАЗ-2101-07(180505) инвентарный код 6510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Подшипник передней оси МТЗ(8210) инвентарный код 65397 шт. 6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одшипник поворотного кулака ГАЗ-24(108804) инвентарный код 6501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одшипник полуоси ВАЗ-2121,вала карданого УРАЛ(180508) инвентарный код 65107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Подшипник предпускового подогреватля КАМАЗ(80202) инвентарный код 65371 шт. 2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Подшипник редуктора бортового МТЗ-82(2315) инвентарный код 6515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одшипник редуктора МТЗ-2022(6-7508 А) инвентарный код 81553 шт. 2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одшипник редуктора МТЗ(42315) инвентарный код 65232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Подшипник рулевого управления ЛИАЗ-5256,677,УРАЛ-4320,375(2306) инвентарный код 6515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одшипник рулевого управления УАЗ-452(922205) инвентарный код 65404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одшипник системы охлаждения МТЗ(160703) инвентарный код 65073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Подшипник ступицы задней ВАЗ-1111(72050 инвентарный код 91126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Подшипник ступицы задней ВАЗ-2108,2110,2112(256706) инвентарный код 65164 шт. 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одшипник ступицы задней ГАЗ-2705,промежет.вал кпп ЗИЛ-133,редуктор МТЗ -82(7509) инвентарный код 6533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Подшипник ступицы задней ГАЗ-2705,промежет.вал кпп ЗИЛ-133,редуктор МТЗ(7509) инвентарный код 73502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Подшипник ступицы колес  КРАЗ(2007122) инвентарный код 65126 шт.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одшипник ступицы передней ГАЗ-3110(7605) инвентарный код 73547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Подшипник ступицы передней ИЖ-21251(7206) инвентарный код 6531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Подшипник ступицы передней ИЖ-21251(7304) инвентарный код 65320 шт. 9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Подшипник центрального редуктора отбора мощности,привода заднего моста МАЗ-6425(7513) инвентарный код 6533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Подшипник шкива приводного(вал ведомый)МТЗ(408) инвентарный код 65217 шт. 1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ШП-20 подшипник инвентарный код 65421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ШСП-20 подшипник инвентарный код 65487 шт. 4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Насос топливный (отопительной установки) Урал инвентарный код 7061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Отопитель УРАЛ инвентарный код 7077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Отопитель в сборе УРАЛ-375, 377 инвентарный код 7076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Отопитель кабины, кузова 24В Урал инвентарный код 7061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Предохранитель Урал инвентарный код 70621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Пульт управления ПУ-031 (24В) Урал инвентарный код 7103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Реле перегрева  ОВ 24 Вм Урал инвентарный код 70739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Радиатор вод. ВАЗ-2105 2-х ряд. мед. ШААЗ инвентарный код 70627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Радиатор вод. ГАЗ-24,31029 3-х ряд. мед.ШААЗ инвентарный код 70658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Радиатор вод. ГАЗ-3111 инвентарный код 7070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Радиатор вод. ГАЗ-51 3-х ряд. мед ШААЗ инвентарный код 7066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Радиатор вод. ГАЗ-52 3-х ряд. мед ШААЗ инвентарный код 7066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Радиатор вод. ГАЗ-66 3-х ряд. мед ШААЗ инвентарный код 7066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Радиатор вод. Газель 2-х ряд. до 1999 ШААЗ инвентарный код 70646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Радиатор вод. ЗИЛ-4331 3-х ряд. мед ШААЗ инвентарный код 70670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Радиатор вод. КАМАЗ-54115 3-х ряд. Cupro Braze инвентарный код 7067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Радиатор вод. КАМАЗ-54115 3-х ряд. Евро мед ШААЗ инвентарный код 70674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Радиатор вод. КАМАЗ-6520 3-х ряд. мед ШААЗ инвентарный код 7068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Радиатор вод. МАЗ-500 3-х ряд. мед ШААЗ инвентарный код 90569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Радиатор вод. ОКА 2-х ряд. LUZAR ВАЗ инвентарный код 7065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Радиатор вод. УАЗ-3160 3-х ряд. дв 100л/с  мед ШААЗ инвентарный код 7068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Радиатор вод. УРАЛ-5323,4320 4-х.ряд. ШААЗ инвентарный код 7069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Радиатор масляный 2-х ряд. КАМАЗ ШААЗ инвентарный код 7070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Радиатор отоп. ВАЗ-2101,07 3-х ряд. мед инвентарный код 70718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Радиатор отоп. ВАЗ-2111 2-х ряд. LUZAR инвентарный код 70710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Радиатор отоп. ГАЗ-53 3-х ряд. мед ШААЗ инвентарный код 7072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Радиатор отоп. ГАЗЕЛЬ-3302 Д-20 3-х ряд. мед ШААЗ инвентарный код 70724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Радиатор отоп. ЗИЛ-130 Н/О 3-х ряд.мед.ШААЗ инвентарный код 23582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Радиатор отоп. ЗИЛ-4331 3-х ряд. инвентарный код 70726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Радиатор отоп. УАЗ-469 3-х ряд. мед ШААЗ инвентарный код 70731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Амортизатор задний ВАЗ-2110,12 Цитрон инвентарный код 14003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Амортизатор задний ВАЗ-2121,2131,2129 Цитрон инвентарный код 1400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Амортизатор задний М-2141,АЗЛМ,2335 Цитрон инвентарный код 14000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Амортизатор передний ВАЗ-2108,09,2113-15 (патрон) Цитрон инвентарный код 1400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Амортизатор передний ВАЗ-2110,12 (патрон) Цитрон инвентарный код 14009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Амортизатор передний ВАЗ-2121,2131,2129 Цитрон инвентарный код 1401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Гидрокомпенсатор ВАЗ-2112,2110,2115(инж.16 клапанная) инвентарный код 14020 к-т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Гидрокомпенсатор ВАЗ-21214,Chevrolet-Niva 2123 инвентарный код 1402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Гидрокомпенсатор ЗМЗ-406 (инж) (к-т 8шт) инвентарный код 14022 к-т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Датчик темпер. охл. жидкости ВАЗ-08,10,12,15 ОКА ,КАМАЗ-5297 (92-97гр.) TSN инвентарный код 48438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Датчик темпер. охл. жидкости ВАЗ-2110,15,13 НИВА (86-95гр.) TSN инвентарный код 48439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Катушка зажигания ВАЗ-2108-09 (16 кл.) инвентарный код 14374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Катушка зажигания ВАЗ-2110,2112-15,1118 (16 кл.) инвентарный код 1443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Катушка зажигания ВАЗ-2110,2113-15,1118 (8 кл) инвентарный код 14375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Катушка зажигания ГАЗ-3110,2705,УАЗ инвентарный код 14376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Насос топливный ВАЗ-21083-99 электрический TSN инвентарный код 1409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Насос топливный ВАЗ-2108i электрический TSN инвентарный код 1449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Насос топливный ВАЗ-2110 Priora (дв. 1,6;16 кл) электрический TSN инвентарный код 14500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Насос топливный ВАЗ-2110 электрический TSN инвентарный код 14098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Насос топливный ГАЗ дв.406 электрический TSN инвентарный код 14096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Насос топливный ГАЗ дв.4063,4061 TSN инвентарный код 14496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Втулка амортизатора ВАЗ-2108-099 задней подвески Цитрон инвентарный код 14458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Подушка под двигатель ГАЗ-53, ПАЗ задняя Цитрон инвентарный код 14488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одушка под двигатель ГАЗ-53, ПАЗ передняя Цитрон инвентарный код 14487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Прокладка ГБЦ ВАЗ-1111 инвентарный код 14142 шт. 1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Прокладка ГБЦ ВАЗ-1111 инвентарный код 14143 шт. 1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Прокладка ГБЦ ВАЗ-2101 D76 инвентарный код 14144 шт. 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рокладка ГБЦ ВАЗ-21011 инвентарный код 14145 шт. 5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рокладка ГБЦ ВАЗ-210213 D82 инвентарный код 14147 шт. 5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Прокладка ГБЦ ВАЗ-2107 инвентарный код 14148 шт. 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Прокладка ГБЦ ВАЗ-2108 инвентарный код 14149 шт. 1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Прокладка ГБЦ ВАЗ-21083 D82 Цитрон инвентарный код 14492 шт. 15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рокладка ГБЦ ВАЗ-2112 инвентарный код 14151 шт. 10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рокладка ГБЦ ГАЗ 405 дв. инвентарный код 14152 шт. 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Прокладка ГБЦ ЗИЛ-5301 Цитрон инвентарный код 14494 шт. 1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Прокладка ГБЦ ЯМЗ-236 (МАЗ) Н/О инвентарный код 14156 шт. 1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Прокладка ГБЦ ЯМЗ-238 (МАЗ) С/О инвентарный код 14157 шт. 8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Прокладка ГБЦ ЯМЗ-240 (МАЗ)  (к-т 4шт) инвентарный код 14158 к-т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Прокладка двигателя ВАЗ-21011 D79 к-т инвентарный код 14146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Прокладка двигателя МАЗ дв.ЯМЗ-236 (к-т полный) инвентарный код 14168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Прокладка двигателя МАЗ дв.ЯМЗ-238 (к-т) инвентарный код 14169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Прокладка двигателя МАЗ дв.ЯМЗ-240 (к-т полный) инвентарный код 14171 шт. 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Прокладка крышки клапанов МАЗ дв.ЯМЗ-238 инвентарный код 14394 шт. 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Прокладка поддона МАЗ дв.ЯМЗ-236 инвентарный код 14162 шт. 8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Прокладка поддона МАЗ дв.ЯМЗ-238 инвентарный код 14393 шт. 8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Регулятор  напряжения ВАЗ -2104,05,07 (Г-222) TSN инвентарный код 72193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Регулятор напряжения  ГАЗ-24,2410,3102 (Г-16.3701,162.3701,19.3771) TSN инвентарный код 72197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Регулятор напряжения  ГАЗ-24,3102,3110 (Г-16.3701)TSN инвентарный код 72198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Регулятор напряжения ЗИЛ-5301(14В) ан.206.3702,207.3702,4202.3702(Г-38.3704 )TSN инвентарный код 72569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Регулятор холостого хода ВАЗ-2123-21214 Цитрон инвентарный код 14538 шт. 2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Реле интегр. ВАЗ -2104,05,07 (ан.441.3702,67.3702-09) TSN инвентарный код 72192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Реле напряжения ВАЗ -2101-08 .TSN инвентарный код 72191 шт.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Рем.к-т водяного насоса МАЗ,КРАЗ (дв.ЯМЗ-236) инвентарный код 30519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Рем.к-т подкачивающего насоса РНМ-1 КАМАЗ  Цитрон инвентарный код 14173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Башмак натяжителя цепи ГАЗ дв.406 TSN инвентарный код 14012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Ремень 1030 генератора ГАЗ (дв. ЗМЗ-560) Цитрон инвентарный код 14421 шт. 18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Ремень 1630 генератора ГАЗ (дв. ЗМЗ-560) Цитрон инвентарный код 14422 шт. 1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Ремень 1750 генератора ГАЗ-31105  (дв.Chrysler ) Цитрон инвентарный код 14406 шт. 1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Ремень 713х10 генератора ВАЗ 2108-099 TSN инвентарный код 14178 шт. 20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Ремень 735 генератора ВАЗ 2110 16кл. TSN инвентарный код 14179 шт. 1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Ремень 884 генератора ВАЗ-1118 TSN инвентарный код 14507 шт. 1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Ремень ГРМ ВАЗ 2105 TSN инвентарный код 14174 шт. 4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Ремень ГРМ ГАЗ ВОЛГА (дв. Chrysler ) Цитрон инвентарный код 14403 шт. 1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Ролик натяжной ВАЗ-2110-12 опорный (16 кл.) TCN инвентарный код 14485 шт. 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Успокоитель цепи ГАЗ-406 TSN инвентарный код 14191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Свеча зажигания ВАЗ-2110 (карб,инж. 8кл) ДВРМ инвентарный код 14187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Свеча зажигания ГАЗ дв.406 ЗМЗ ДВРМ Цитрон инвентарный код 14189 шт. 10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Свеча зажигания ГАЗ дв.ЗМЗ-4062 инвентарный код 14436 к-т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Свеча зажигания ГАЗ,УАЗ дв.4215,402 инвентарный код 14325 шт. 16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Накладка сцепления ВАЗ-1111 "ОКА" (к-т 2 шт.) инвентарный код 14414 к-т 8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Накладка сцепления ВАЗ-2108-09 Цитрон инвентарный код 14478 шт. 1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Накладка сцепления ГАЗ-2410  Цитрон инвентарный код 14479 шт. 10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Накладка сцепления ЗИЛ-4331 Цитрон инвентарный код 14074 к-т 1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Накладка сцепления М-412, 2140, 2734 "Москвич" (к-т 2 шт.) Цитрон инвентарный код 14415 к-т 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Накладка сцепления МАЗ-504В,64227 Цитрон инвентарный код 14077 к-т 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Подшипник выжимной ВАЗ-2108-09 Цитрон инвентарный код 14476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Заклепка тормозная КРАЗ,ИКАРУС 8х28 (600 гр.) инвентарный код 14388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Колодка тормозная ВАЗ-1111 передняя Механик инвентарный код 14443 к-т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олодка тормозная ВАЗ-1111 передняя ф/у Raider инвентарный код 14033 к-т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Колодка тормозная ВАЗ-1111 передняя ф/у TSN инвентарный код 14034 к-т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Колодка тормозная ВАЗ-1111 передняя ф/у Механик инвентарный код 14035 к-т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Колодка тормозная ВАЗ-1111 передняя Цитрон инвентарный код 14444 к-т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Колодка тормозная ВАЗ-2108 передняя ф/у Цитрон инвентарный код 14405 к-т 2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Колодка тормозная ВАЗ-2110 передняя ф/у Цитрон инвентарный код 14410 к-т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Колодка тормозная ВАЗ-2121 передняя Механик инвентарный код 14377 к-т 2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Колодка тормозная ВАЗ-2121 передняя ф/у БорАти инвентарный код 14043 к-т 1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Колодка тормозная ВАЗ-2121 передняя ф/у Механик инвентарный код 14442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Колодка тормозная ГАЗ-3310 "Валдай" TSN (к-т) инвентарный код 14447 к-т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Колодка тормозная М-2141 передняя ф/у Raider (к-т) инвентарный код 14050 к-т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Колодка тормозная М-412 передняя Механик (к-т) инвентарный код 14445 к-т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Колодка тормозная М-412 передняя ф/у  Механик (к-т) инвентарный код 14051 к-т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Накладка тормозная ВАЗ-2101 (к-т 4 шт.) Цитрон инвентарный код 14451 к-т 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Накладка тормозная ВАЗ-2108 (к-т 4 шт.) Цитрон инвентарный код 14452 к-т 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Накладка тормозная ЗИЛ-130 задняя Цитрон инвентарный код 14457 к-т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Накладка тормозная КАМАЗ-6520 Евро (к-т 4 шт.) инвентарный код 14082 к-т 2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Накладка тормозная МАЗ на прицеп типа "Фургон" Цитрон инвентарный код 14329 шт. 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Фильтр масляный  ВАЗ-1117-1119 TSN (красный) инвентарный код 14195 шт. 5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Фильтр масляный  ГАЗ,ВОЛГА (белый) ALBATROSS инвентарный код 14355 шт. 5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Фильтр масляный (дв.ММЗ Д-260) TSN Цитрон ПАЗ инвентарный код 14192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Фильтр очистки гидросистем МТЗ, ВТЗ Механик инвентарный код 14402 шт. 1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Фильтр топливный  (дв.ММЗ Д-260) TSN Цитрон ПАЗ инвентарный код 14336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Фильтр топливный в бак ГАЗ-31105 (дв. Chrysler L-DOHC) TSN инвентарный код 14505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Фильтр топливный дв. ММЗ-245, 243 ПАЗ инвентарный код 14231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Чехол воздушного фильтра ЗИЛ 133ГЯ, 645 Механик инвентарный код 14526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Элемент воздушного фильтра в салон ВАЗ-1118 "Калина" Raider инвентарный код 14276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ЭВФ в салон ВАЗ-1118 "Калина" жесткий каркас инвентарный код 14277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ЭВФ в салон ВАЗ-1118 "Калина" нетканое уплотнение инвентарный код 14278 шт. 1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ЭВФ в салон ВАЗ-1118 "Калина" с уг/пропиткой Raider инвентарный код 14279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Элемент воздушного фильтра в салон ВАЗ-2110,11,12 жесткий каркас инвентарный код 14280 шт. 1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Элемент воздушного фильтра в салон ВАЗ-2110,11,12 с 2003г инвентарный код 14281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ЭВФ в салон ВАЗ-2123 Chevi-Niva TSN   Цитрон инвентарный код 1428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ЭВФ в салон ВАЗ-2123 Chevi-Niva жесткий каркас инвентарный код 14286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ЭВФ в салон ВАЗ-2123 Chevi-Niva уг/пропиткой Raider инвентарный код 14287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ЭВФ ВАЗ-2101-09,2121, ЗАЗ,ОКА, М-412  (полиур) Raider инвентарный код 14236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ЭВФ ВАЗ, дв.V 1700-1800 Raider инвентарный код 14235 шт. 4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ЭВФ ГАЗ-3309-дизель, 33078,4301,6640 Raider инвентарный код 14247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Элемент воздушного фильтра ГАЗ-3309-дизель, 33078,4301,6640 Механик инвентарный код 14248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ЭВФ ЗИЛ-133ГЯ ,645  Механик инвентарный код 14249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Элемент воздушного фильтра ЗИЛ-5301 б/п Raider инвентарный код 14251 шт. 7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ЭВФ ЗМЗ-406 "Штайер" низкий Дизель Автоагрегат инвентарный код 14253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Элемент воздушного фильтра ЗМЗ-406 выс. б/п Raider инвентарный код 14255 шт. 6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ЭВФ ЗМЗ-406 выс. б/п Механик инвентарный код 14256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Элемент воздушного фильтра ЗМЗ-406 выс. Механик инвентарный код 14254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Элемент воздушного фильтра КАМАЗ-Евро 2 Raider инвентарный код 14264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Элемент воздушного фильтра КАМАЗ-Евро 2 Механик инвентарный код 14265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ЭВФ Москвич-2141 (полиур/р) Механик инвентарный код 14273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Элемент масляного фильтра (бумага) КАМАЗ-740 Ливны инвентарный код 77150 шт.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ЭМФ ГАЗ-52 (мет),Тракторы,Т-30,Т-25 Механик инвентарный код 14290 шт. 6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Элемент масляного фильтра ГУР  ГАЗ, КАМАЗ Raider инвентарный код 14293 шт. 2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Элемент масляного фильтра ГУР ЗИЛ-130 Механик инвентарный код 14295 шт. 5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Элемент масляного фильтра ГУР ЗИЛ-5301 (глубокий) инвентарный код 14296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Элемент масляного фильтра ГУР КАМАЗ TSN инвентарный код 14297 шт. 7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Элемент масляного фильтра ЗИЛ-5301 (мет) Raider инвентарный код 14298 шт. 3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Элемент масляного фильтра ЗИЛ-5301 сетка инвентарный код 77149 шт. 5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ЭМФ КАМАЗ-4307,4308 кор. TSN инвентарный код 14348 шт.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Элемент масляного фильтра ЯМЗ-236,238,240 МАЗ,Белаз,КрАЗ,К-700 (опилочный) инвентарный код 77161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ЭТФ КАМАЗ-740 (прозр.корп.) TSN инвентарный код 1436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ЭТФ МТЗ-80,ЗИЛ-5301 (мет) Raider инвентарный код 14319 шт. 3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ЭТФ МТЗ-80,ЗИЛ-5301 (мет) Механик инвентарный код 14320 шт. 6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ЭТФ намоточный ЗИЛ-5301 (дв.ММЗ Д-260)  TSN инвентарный код 14352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ЭТФ-2 ПАЗ инвентарный код 77184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Граната внутренняя ВАЗ-1111"ОКА" (шарнир,хомут,смазка,пыльник) инвентарный код 14366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Граната внутренняя М-2141 АЗЛК (шарнир,хомут,смазка,пыльник) инвентарный код 1447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Граната наружняя ВАЗ-1111"ОКА" (шарнир,хомут,смазка,пыльник) инвентарный код 14365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Граната наружняя ВАЗ-2121 (шарнир,хомут,смазка,пыльник) инвентарный код 14024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Граната наружняя ВАЗ-2123 (шарнир,хомут,смазка,пыльник) инвентарный код 1447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Граната наружняя М-2141 АЗЛК (шарнир,хомут,смазка,пыльник) инвентарный код 144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Пыльник привода ВАЗ-1111 внутренний Цитрон инвентарный код 14514 к-т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Пыльник привода ВАЗ-1111 наружный Цитрон инвентарный код 14513 к-т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Пыльник привода ВАЗ-2121 внутренний Цитрон инвентарный код 14512 к-т 2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Пыльник привода М-2141 внутренний Цитрон инвентарный код 14515 к-т 3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Пыльник привода М-2141 наружный Цитрон инвентарный код 14516 к-т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Бегунок распределителя зажигания ВАЗ-2101,07,2121 черный Механик инвентарный код 14333 шт.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Бегунок распределителя зажигания ВАЗ-2101,07,2121пресованный Raider инвентарный код 14015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Бегунок распределителя зажигания ГАЗ-24,3110 с резистором черный Механик инвентарный код 14364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Бегунок распределителя зажигания ГАЗ-24,3110,УАЗ с резистором (б/к СЗ) Raider инвентарный код 1401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Бегунок распределителя зажигания ГАЗ-53,ЗИЛ с резистором (б/к СЗ) Raider инвентарный код 14018 шт. 2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Крышка распределителя зажиг. ВАЗ-2108-2115 Raider инвентарный код 14064 шт.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Крышка распределителя зажиг. М-412,АЗЛК черные Механик инвентарный код 14072 шт. 5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Наконечник свечной ГАЗ-53 черный экранированный Механик инвентарный код 14090 шт. 7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Провода ВН ВАЗ-1111"ОКА" синие к-т Raider инвентарный код 14135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Провода ВН ВАЗ-1111"ОКА" синие к-т Механик инвентарный код 14432 шт.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Провода ВН ВАЗ-2101 силиконовые к-т Raider инвентарный код 14115 к-т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Провода ВН ВАЗ-2101,2107 силиконовые к-т TSN инвентарный код 14116 к-т 4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Провода ВН ВАЗ-2101,2107 силиконовые кор к-т Механик инвентарный код 14117 к-т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Провода ВН ВАЗ-2105-10 (инж) TSN инвентарный код 14337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Провода ВН ВАЗ-2108 силиконовые к-т Raider инвентарный код 14118 к-т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Провода ВН ВАЗ-2108,2109,2110,2115силиконовые к-т TCN инвентарный код 14119 к-т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Провода ВН ВАЗ-2110,2111,2115 (инжект.8 кл.) силиконовые инвентарный код 14537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Провода ВН ВАЗ-2111,2110-2115 силиконовые к-т TCN инвентарный код 14121 к-т 1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Провода ВН ВАЗ-2112,2110,2170силиконовые к-т TCN инвентарный код 14122 к-т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Провода ВН ВАЗ-2121 красные Механик инвентарный код 14105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Провода ВН ВАЗ-2121 силиконовые ТСN инвентарный код 14111 к-т 3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Провода ВН ВАЗ-2121"НИВА" силикон к-т Raider инвентарный код 14112 к-т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Провода ВН ВАЗ-2121"НИВА" силиконовые кор.к-т Механик инвентарный код 14123 к-т 2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Провода ВН ВАЗ-21213 "НИВА" Raider инвентарный код 14100 к-т 1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Провода ВН ВАЗ-21213"НИВА" силиконовые кор. к-т Raider инвентарный код 14113 к-т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овода ВН ВАЗ-21213"НИВА" силиконовые кор.к-т Механик инвентарный код 14124 к-т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Провода ВН ВАЗ-21214 (инжект.) силиконовые к-т Raider инвентарный код 14125 к-т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 Провода ВН ВАЗ-2123 (инжект.) силиконовые к-т Raider инвентарный код 14126 к-т 2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Провода ВН ВАЗ-2123(8 кл.инжект.дв) Цитрон инвентарный код 14408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Провода ВН ГАЗ-24,3302,УАЗ-3909 PATRIOT HUNTER   силиконовые с наконечником к-т TCN инвентарный код 14114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Провода ВН ГАЗ-52 черные к-т Механик инвентарный код 14138 к-т 5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ровода ВН ГАЗ-53, 3307,66 многожильный Механик инвентарный код 14331 к-т 10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Провода ВН ГАЗ-53,3307 красные к-т Raider инвентарный код 14107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Провода ВН ГАЗ-53,3307,66 многожильный к-т Механик инвентарный код 14344 к-т 2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Провода ВН ЗМЗ-402 силиконовые к-т Raider инвентарный код 14128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Провода ВН ЗМЗ-406,405 однож с угл. накл.к-т инвентарный код 14342 к-т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Провода ВН ЗМЗ-4061 силиконовые к-т Механик инвентарный код 14132 к-т 1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Провода ВН М-2141 красные к-т Raider инвентарный код 14109 к-т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Провода ВН М-412 красные к-т Raider инвентарный код 14110 к-т 1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Провода ВН М-412 красные к-т Механик инвентарный код 14335 к-т 1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Провода ВН М-412 черные к-т Механик инвентарный код 14141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Лампа А24-1/2 безцокольная ПАЗ инвентарный код 55311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АКБ 6СТ-070 VARTA ВD  о.п.BLUE инвентарный код 71904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АКБ 6СТ-55 АПЗ Саратов инвентарный код 70838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АКБ 6СТ-66 АLЗ инвентарный код 70867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АКБ 6СТ-72 АLЗ инвентарный код 70871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АКБ 6СТ-88 АLЗ инвентарный код 70882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АКБ 6СТ-140 А АкТех инвентарный код 70802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АКБ 3СТ- 215 АЗ Подольск инвентарный код 71027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АКБ 6СТ-44 АПЗ инвентарный код 70818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АКБ 6СТ-55 АЗ SELENIUS Подольск инвентарный код 70832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 АКБ 6СТ-60 АЗ АТОМ  (Подольск) инвентарный код 71804 шт. 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АКБ 6СТ-62 АЗ АТОМ (Подольск) инвентарный код 71805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АКБ 6СТ-62 АЗ Подольск SELENIUS инвентарный код 70858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АКБ 6СТ-72 АЗ Подольск инвентарный код 70872 шт. 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АКБ 6СТ-90 АЗ Подольск инвентарный код 70886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АКБ 6СТ-132 АЗ Подольск инвентарный код 70895 шт. 6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АКБ 6СТ-190 АЗ Подольск инвентарный код 91197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 АКБ 3СТ- 215 ПМ Тюмень инвентарный код 70800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Компрессор 2-х цил.КАМАЗ инвентарный код 7002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Якорь стартера ВАЗ-2101-2107 инвентарный код 7014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Насос гидроусилителя руля ЗИЛ б/бачка инвентарный код 70073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Насос гидроусилителя руля ЗИЛ-130,ЛиАЗ-677 инвентарный код 7004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Рычаг маятниковый ГАЗ-3110 с ГУР инвентарный код 4971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Головка блока ГАЗ-66,ПАЗ   ЗМЗ(оригинал) инвентарный код 29157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Прокладка ГБЦ ГАЗ-52 инвентарный код 2949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Полуось заднего моста ГАЗ-53 инвентарный код 2944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Ступица передняя правая ГАЗ-53,3307 инвентарный код 2965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Шестерня масляного насоса ЗМЗ-402,406,409 ЗМЗ(оригинал) инвентарный код 3676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Полуось ГАЗ-3302-3221 инвентарный код 3609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Патрубок радиатора подводящий сред. ГАЗ-3302  (код 04984) инвентарный код 36015 шт. 2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 Блок цилиндров двигателя ЗИЛ-130 АМО ЗИЛ инвентарный код 2302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Маховик ЗИЛ-130 инвентарный код 2336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Стремянка задней рессоры ЗиЛ-130 L465 мм инвентарный код 2370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Механизм рулевого управления ЗиЛ-130,4331 АМО инвентарный код 2337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Диск сцепления нажимной ЗИЛ-130 инвентарный код 2318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Цилиндр тормозной главный ЗИЛ-5301 (2 бачка) инвентарный код 7052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Втулка распредвала промежуточных шеек  КАМАЗ инвентарный код 10248 шт. 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Насос масляный КАМАЗ в сборе с шестерней ОАО "КАМАЗ" инвентарный код 1083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Синхронизатор 4-5 передачи КАМАЗ ОАО "КАМАЗ" инвентарный код 113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Синхронизатор делителя КАМАЗ ОАО "КАМАЗ" инвентарный код 11376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Дифференциал  КАМАЗ (чашки сб с шестерней) инвентарный код 1039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Амортизатор передний КАМАЗ-5320 инвентарный код 1000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Механизм рулевого упр-я КАМАЗ инвентарный код 90394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ТНВД КАМАЗ 5320,5410,5511 ЯЗДА инвентарный код 7370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Топливозаборник 500 литров КАМАЗ инвентарный код 1146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Кронштейн энергоаккумулятора (пр.) КАМАЗ инвентарный код 106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Насос гидроусилителя руля МАЗ инвентарный код 7410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Вал коленчатый М-412 (1800) инвентарный код 7123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Поршень ГАЗ-53,24  93,00 инвентарный код 29455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Радиатор вод. ВАЗ-2103,06 2-х ряд. Оренбург инвентарный код 7062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Радиатор вод. ВАЗ-2108 инж. 2-х ряд.LUZAR инвентарный код 7063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Радиатор вод. ГАЗ-3102 2-х ряд. Оренбург инвентарный код 7064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Радиатор вод. ГАЗ-3110 2-х ряд. мед ШААЗ инвентарный код 7064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Радиатор вод. ГАЗ-3110 2-х ряд.CuproBraze мед.ШААЗ инвентарный код 7064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Радиатор вод. ГАЗ-3110 3-х ряд. мед Оренбург инвентарный код 7065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Радиатор вод. Газель 2-х ряд. с 1999 мед ШААЗ инвентарный код 7064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Радиатор вод. ГАЗЕЛЬ 3-х ряд. до 1999г мед Оренбург инвентарный код 7066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Радиатор вод. ГАЗЕЛЬ 3-х ряд. с 1999г Оренбург инвентарный код 70667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Радиатор вод. КАМАЗ-54115 3-х ряд. Евро мед ШААЗ инвентарный код 706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Радиатор вод. УАЗ-3160 3-х ряд. дв 100л/с  мед ШААЗ инвентарный код 7068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Радиатор вод. УРАЛ-5323,4320 4-х.ряд. ШААЗ инвентарный код 7069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Радиатор отоп. ВАЗ-2101,07 2-х ряд. Оренбург инвентарный код 7070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Радиатор отоп. ВАЗ-2108 2-х ряд. LUZAR инвентарный код 7070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Радиатор отоп. ГАЗ-3102,3110 Д-20 ЗМЗ-406 3-х ряд.ШААЗ инвентарный код 7072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Рессора задняя в сборе ЗИЛ-130 инвентарный код 7098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Лист №1 задней обратной рессоры МАЗ инвентарный код 7091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Лист №1 передний 3-х лист. рессоры  МАЗ инвентарный код 7092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Ступица УАЗ без шпилек инвентарный код 40698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Катушка зажигания ВАЗ-2108-09 (16 кл.) инвентарный код 143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Комбинация приборов ГАЗ-52,53, УАЗ с/о инвентарный код 5626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Реле регулятор напряжения КАМАЗ (5320-3702010) инвентарный код 9058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Якорь стартера МАЗ,КамАЗ инвентарный код 5615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Петля капота ВАЗ-2108 инвентарный код 46350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Пистон крепления молдинга  ВАЗ-2106 инвентарный код 46353 шт. 5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Ручка стеклоподъемника ВАЗ-2101 пластм. инвентарный код 4689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Прокладка помпы ВАЗ-2108 картон инвентарный код 4659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Колодка тормозная ВАЗ-2108 передняя Начало инвентарный код 45799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9: Переключатель поворота и света ГАЗ-2410, 31029 инвентарный код 32574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0: Коробка отбора мощности ГАЗ-53 (ассенизаторн.) инвентарный код 30080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1: Сайлентблок верхний ГАЗ-2217 инвентарный код 3641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2: Сайлентблок нижний ГАЗ-2217 инвентарный код 36414 шт. 1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3: Картер сцепления ЗМЗ-402 (верхняя часть) ЗМЗ инвентарный код 3552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4: Шланг тормозной передний ГАЗ-3302 инвентарный код 36824 шт. 2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5: Нижник карбюратора К-151 инвентарный код 34651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6: Венец маховика ЗИЛ-130 инвентарный код 23072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7: Вал карданный ЗИЛ-130,555 самосвал об. в сборе L1.74м инвентарный код 2305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8: Вал карданный ЗИЛ-130Г удлин.база в сборе L2.92м инвентарный код 2306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9: Шланг от торм.крана к клапану управленияРК ЗИЛ-131 инвентарный код 23882 шт. 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0: Ступица передняя правая (без подшипников) ЗИЛ-130 с бараб. инвентарный код 2372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1: Вкладыш рулевой продольной тяги ЗИЛ-130 инвентарный код 23091 шт. 8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2: Жалюзи радиатора ЗИЛ-4331 инвентарный код 23188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3: Патрубок воздушного фильтра к карбюратору ЗИЛ-130 инвентарный код 23437 шт. 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4: Шланг тормозной задний  ЗиЛ-130 L500 мм инвентарный код 23883 шт. 3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5: Электропроводка комплект ЗИЛ-133ГЯ инвентарный код 23905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6: Ремень 700 генератора ВАЗ-2108 -21099 инвентарный код 63261 шт. 47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7: Диск сцепления ведомый ВАЗ-2108 Autotechnik инвентарный код 5622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8: Корзина сцепления ВАЗ-2108 (диск нажимной СБ) Autotechnik инвентарный код 4767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9: Клапан впускной КАМАЗ(Евро,5320) инвентарный код 10466 шт. 29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0: Шестерня масляного насоса КАМАЗ инвентарный код 11910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1: Вал карданный КАМАЗ основной круглый фланец L0.821м инвентарный код 10128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2: Блок шестерен КАМАЗ заднего хода инвентарный код 10038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3: Вал первичный КАМАЗ инвентарный код 10138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4: Каретка 4-5 передачи КАМАЗ инвентарный код 10444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5: Каретка делителя  КАМАЗ инвентарный код 10445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6: Палец ушка рессоры КАМАЗ инвентарный код 10890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7: Подшипник опорный КАМАЗ (5 позиций) инвентарный код 10955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8: Стремянка задней рессоры КАМАЗ 8 тонн инвентарный код 11412 шт.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9: Шкворень передней подвески КАМАЗ инвентарный код 11927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0: Тяга стеклоочистителя КАМАЗ инвентарный код 11674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1: Трубка ГУР высокого давления КАМАЗ инвентарный код 11538 шт. 2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2: Трубка ГУРа низкого давления КАМАЗ инвентарный код 11539 шт. 3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3: Ступица гидромуфты  КАМАЗ инвентарный код 11423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4: Обратка электрофакельного устройства  КАМАЗ инвентарный код 1084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5: Прокладка фильтра тонкой очистки топлива КАМАЗ инвентарный код 90507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6: Прокладка фильтра тонкой очистки топлива КАМАЗ (верхняя) инвентарный код 11022 шт. 17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7: Топливозаборник 500 литров КАМАЗ инвентарный код 1146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8: Труба воздухозаборника КАМАЗ инвентарный код 1152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9: Ступица ведомого диска  КАМАЗ инвентарный код 11422 шт. 2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0: Цилиндр сцепления главный КАМАЗ ОАО "КАМАЗ" инвентарный код 1182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1: Шланг ПГУ КАМАЗ инвентарный код 11943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2: Клапан защитный одинарный  г.Полтава КАМАЗ инвентарный код 10472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3: Накладка тормозная КАМАЗ инвентарный код 10812 шт. 74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4: РТИ энергоаккумулятора (передней тормозной камеры) тип 24 КАМАЗ инвентарный код 11206 к-т 8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5: Чека на ось колодки КАМАЗ инвентарный код 11828 шт. 10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6: Крыльчатка генератора КАМАЗ Г288 инвентарный код 10687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7: Шкив генератора Г-272/273 КАМАЗ инвентарный код 11930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8: Эл.мотор стеклоочистителя КАМАЗ в сборе с редуктором инвентарный код 1208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9: Подушка передней опоры и кронштейна МАЗ инвентарный код 7351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0: Вал гибкий спидометра МАЗ инвентарный код 73853 шт. 6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1: Кулак поворотный с кольц. лев МАЗ инвентарный код 74079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2: Привод гибкий МАЗ инвентарный код 7417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3: Рычаг регулировочный прямой МАЗ инвентарный код 74273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4: Прокладка коллектора впускного М-412 инвентарный код 71458 шт. 5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5: Цилиндр тормозной главный М-412 С/О инвентарный код 7157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6: Колодка тормозная передняя Москвич инвентарный код 71324 к-т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7: Подшипник рулевого управления ЗИЛ-130,генератор ГАЗ-66(304) инвентарный код 73536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8: Рессора задняя усиленая ГАЗ-53,ПАЗ (14 лист.) инвентарный код 70990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9: Лист №1 задней рессоры КАМАЗ инвентарный код 70912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0: Лист №1 передней рессоры КАМАЗ-55111 инвентарный код 7092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1: Головка соединительная тип "А" КАМАЗ инвентарный код 70386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2: Клапан защитный двойной КАМАЗ инвентарный код 7040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3: Клапан защитный тройной КАМАЗ инвентарный код 70410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4: Кран главный тормозной подпедальный (Н/О) КАМАЗ инвентарный код 70432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5: Кран пневматический (аварийного растормаживания) КАМАЗ инвентарный код 70434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6: Прокладка ГБЦ МТЗ-80 Трактор инвентарный код 6029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7: Коробка раздаточная РК-12Д МТЗ инвентарный код 60187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8: Электропроводка КРАЗ 255Б инвентарный код 60591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9: Полуось редукторного моста  УАЗ инвентарный код 40506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0: Трос стояночного тормоза УАЗ инвентарный код 4072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1: Подушка опоры двигателя задняя УРАЛ инвентарный код 18152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2: Подушка под двигатель  ЯМЗ инвентарный код 18154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3: Вал карданный УРАЛ среднего моста инвентарный код 18024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4: Полуось внутренняя левая УРАЛ инвентарный код 18162 шт. 4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5: Полуось внутренняя правая УРАЛ инвентарный код 18163 шт. 2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6: Патрубок на радиатор (ДВС КАМАЗ) инвентарный код 18146 шт. 1 состояние: очень хороше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7: Фонарь заднего хода КАМАЗ,МАЗ,КрАЗ,УАЗ, автоприцепы (Киржач) инвентарный код 56621 шт. 3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8: Ротор генератора  Г-250 ЗИЛ,ГАЗ инвентарный код 55685 шт. 1 состояние: нов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9: Датчик уровня топлива КАМАЗ бак 500 л   инвентарный код 10360 шт. 1 состояние: нов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29.04.201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м виде на электронной площадке ОАО «Российский аукционный дом» (в сети Интернет по адресу: http://lot-online.ru) с 12.12.2011 г. до 29.04.2012 г., в режиме ежедневной работы, за исключением времени проведения профилактических работ.   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копии учредит. документов, свидетельства о гос. регистрации юр. лица или ИП; платежное поручение, подтверждающее внесение задатка в размере 10%; письменное решение органа управления заявителя на приобретение имущества (при необходимости); выписку из ЕГРЮЛ или ЕГРИП или нотариальную копию такой выписки, полученную не ранее чем за 14 календ. дней до подачи заявки; копии документов, удостоверяющих личность (для физ.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стоимости имущества вносится заявителем по следующим реквизитам: ИНН 5528013166, КПП 552801001, р/с 40702810300500010739 в ОАО «ПЛЮС БАНК» г. Омск, к/с 30101810900000000783, БИК 045209783. В случае победы на торгах, сумма внесенного задатка засчитывается в счет исполнения обязательств по договору купли-продажи. В случае отказа Заявителя от заключения договора купли-продажи при признании его победителем торгов, или не внесения им платежей в течение 15 дней с момента подписания договора купли-продажи, сумма задатка остается в распоряжении Организатора торгов.  В случае непризнания Заявителя победителем торгов, задаток должен быть возвращен Организатором торгов 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оплаты товара и внесения задатка: ИНН 5528013166, КПП 552801001, р/с 40702810300500010739 в ОАО «ПЛЮС БАНК» г. Омск, к/с 30101810900000000783, БИК 0452097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7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7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1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6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7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9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1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3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4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4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8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2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3 4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3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0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2 8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8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6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3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7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 7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5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0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3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0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5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0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1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7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5 0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5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6 2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2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5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8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0 3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3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0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3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5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8 6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1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1 0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5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8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2 3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3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2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 6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3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8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5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6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 2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3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9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2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7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8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1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6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6 7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3 8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6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1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7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8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2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6 2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6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50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1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1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5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6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2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5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2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 0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2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1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5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13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3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2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 8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3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2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0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6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4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4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26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4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4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4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2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26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9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17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1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6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5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1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6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1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2 8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4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4 9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4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3 1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5 9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2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2 8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6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3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2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1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1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9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 9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2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2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1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1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1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7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1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2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2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1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1 8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1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1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1 0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2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1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2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1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5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3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9 2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1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3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1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1 0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1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1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1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13 9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6 0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1 2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1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6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1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1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1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6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1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1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1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1 4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9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1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5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5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1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2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1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3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2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1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1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1 3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3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3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2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3 5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10 3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1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2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1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3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7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1 1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2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4: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1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7: 1 0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8: 1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9: 1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0: 1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1: 1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2: 3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3: 1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4: 1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5: 5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6: 2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7: 12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8: 4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9: 1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0: 5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1: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2: 7 4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3: 1 8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4: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5: 20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6: 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7: 1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8: 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9: 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0: 4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1: 2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2: 54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3: 3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4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5: 38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6: 2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7: 6 2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8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9: 14 8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0: 1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1: 2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2: 10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3: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4: 8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5: 22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6: 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7: 1 4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8: 8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9: 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0: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1: 2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2: 5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3: 9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4: 2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5: 3 4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6: 2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7: 10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8: 7 9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9: 13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0: 5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1: 2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2: 6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3: 1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4: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5: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6: 6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7: 1 0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8: 1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9: 2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0: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1: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2: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3: 3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4: 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5: 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6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7: 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8: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9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0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1: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2: 1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3: 12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4: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5: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6: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7: 4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8: 4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9: 1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0: 1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1: 3 4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2: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3: 1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4: 1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5: 6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6: 6 4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7: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8: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9: 4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0: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1: 15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2: 6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3: 5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4: 2 7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5: 1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6: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7: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8: 1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9: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0: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1: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2: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3: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4: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5: 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6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7: 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8: 9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9: 6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0: 1 3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1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2: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3: 3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4: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5: 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6: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7: 7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8: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9: 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0: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1: 3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2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3: 6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4: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5: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6: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7: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8: 8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9: 3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0: 1 3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1: 1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2: 1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3: 2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4: 5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5: 1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6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7: 2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8: 3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9: 1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0: 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1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2: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3: 1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4: 7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5: 6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6: 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7: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8: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9: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5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5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5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0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4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3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3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2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1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1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5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7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9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0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1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4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5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0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9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8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7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5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4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3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2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1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7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1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4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7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0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7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0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3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9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9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9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9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1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7 9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4 8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1 7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 6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 4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 3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 2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1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7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2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7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1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6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1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5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0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53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 3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 5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7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 9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 2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4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6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8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 0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 8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 6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 3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 1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9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6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4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23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 0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 2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4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 6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9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 1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3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5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7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9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6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3.8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 7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 5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9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6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3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8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5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2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9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38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6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8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0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3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5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8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4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0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6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9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5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1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7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9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1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3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6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5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0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5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0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5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0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5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2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6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9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3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7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4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7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3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9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6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2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4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1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7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 7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79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8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8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8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9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93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9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5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1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4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9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7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4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2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0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8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6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4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2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 0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 2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4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 7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9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 1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3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7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3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8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3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8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9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6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6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4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 4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 3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 1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 8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 4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 3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1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9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3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6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9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6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8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3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9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5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4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0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6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2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5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1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7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0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4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7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0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3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7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0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3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4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0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7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3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9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5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15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0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6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2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8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4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0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6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20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0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2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8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1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4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7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0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3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8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3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6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9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2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5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8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1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4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0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1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2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3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5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6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1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9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4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9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0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3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5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6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8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0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1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3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5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6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60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9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36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7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4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0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5 8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0 7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5 6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0 5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5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 3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 2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 1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 0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6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9 3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6 4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3 4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 54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 6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 6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 7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 8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8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9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 9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 3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 6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9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6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9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3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6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5.7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1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1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8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0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0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5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2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0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7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5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9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8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7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6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5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4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3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2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1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1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 5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 8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 2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 5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 9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 2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 6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 9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3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6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6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28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9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5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1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8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4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0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7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98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6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31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8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6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6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2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7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5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7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8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9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1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2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3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4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6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9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6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4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8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7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6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5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3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2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1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6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7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2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8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9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5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7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2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9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4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9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 0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 7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 0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 3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 6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 0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6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4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0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5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1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6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2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7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3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7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3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8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35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8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3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5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7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3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9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4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6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2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8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4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9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8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7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6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3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10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 0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 4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 7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 0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 3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 7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 0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3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6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2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2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3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4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6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7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8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 7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 9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2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 4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7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9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2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4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7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0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2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1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4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3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2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9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2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6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0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8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5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7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0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6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2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8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4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0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6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2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4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9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3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8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2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7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1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6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4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9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4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94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4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8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9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3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9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4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9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5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6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3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7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1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5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9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1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9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0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8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1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9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8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6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4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6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9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7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4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1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9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0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0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4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1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1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9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7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5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8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2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6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0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4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4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9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 2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30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3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45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5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6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6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7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8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0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5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3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0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7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5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2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9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5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1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7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3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9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1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7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0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4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8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2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6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0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4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 0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9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8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7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6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53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4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3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2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1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8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8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5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2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9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8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4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2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6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0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1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4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8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4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9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5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7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2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8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4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1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7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4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0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6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1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7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2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8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3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9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4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72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2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6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1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4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1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1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9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3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1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5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5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0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3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0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4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1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7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3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9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5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16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7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6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 2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9 6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8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0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3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5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2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85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49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1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42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3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3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25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2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1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1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9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5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 0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8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6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4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2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0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8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6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4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2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3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2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2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4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0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7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4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1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8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0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6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2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6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5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9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4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87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3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76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2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6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4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1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9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4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8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 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1 32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0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8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5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2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0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7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5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25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8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9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5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6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2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6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8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 4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0 10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 7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 4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0 0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 7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 3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 03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 6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34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9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37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7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17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5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8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4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6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9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18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4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7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96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2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48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4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1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5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8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6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6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8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4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6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 9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 6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6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88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4 6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9 16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3 7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8 24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2 7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7 3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 85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 38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 9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 46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1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7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4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0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8 0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4 2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0 4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6 6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2 8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 0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 2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 4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 6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8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5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3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0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8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5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7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2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6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0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37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7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7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3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8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39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9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4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9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4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9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4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7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8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9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1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2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4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57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2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3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0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82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5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2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3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35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3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27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2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1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1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0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24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43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6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8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0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4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6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0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2 6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 3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8 0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 8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 5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 0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7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5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26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0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2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4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6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8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0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2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4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6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4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2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5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7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9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8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2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6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 6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7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75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7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8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8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8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9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5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2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0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7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5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4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1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7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41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0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4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1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0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0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0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0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00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0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0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9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1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3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5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7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9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1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3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59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0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6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35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0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6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3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0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6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7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8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8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3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8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2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7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21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6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1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60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7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6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3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0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7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8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1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5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6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8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4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8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4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13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6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2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7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2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8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3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3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6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8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11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1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1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1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1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0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0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05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3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8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 0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8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43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2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6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4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2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9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5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08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6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1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7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2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8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3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5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1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6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2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7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2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8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3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5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2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2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9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2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4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06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7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38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0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0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2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7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2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7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1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9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0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5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9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4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9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4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9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4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9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 5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95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4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8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3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7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2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6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1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5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15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4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7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1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4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7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05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3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0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4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9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3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7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2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67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5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7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46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1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9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64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3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09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9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4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59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6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6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8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6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0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7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8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5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2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0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4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1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8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1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4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0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9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83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4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4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7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9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7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4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1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8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8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8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2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5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7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9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2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4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6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4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1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7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44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0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3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4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4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2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7 5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2 2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6 9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1 7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6 4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1 1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5 85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0 57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 2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9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1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8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8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9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3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6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9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9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32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7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1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5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7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6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2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4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2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1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9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7 4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5 3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3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7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5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3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1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5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2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8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5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1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79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4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7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1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8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6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8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8 0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6 22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4 4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2 6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0 81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 0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 2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 40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60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8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4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8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9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7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8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4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9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11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3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53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74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9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16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37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5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9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6 39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75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11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47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8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1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5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9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27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63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5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0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4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7 0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4 3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1 6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8 96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6 25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3 5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0 8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8 12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5 41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70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8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4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 5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9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 30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6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0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4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8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2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6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3 6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9 29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4 9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0 56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6 19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1 8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7 4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3 09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8 7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 3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0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81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59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36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8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2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0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 2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4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6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1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3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5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8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9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5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4 7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23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76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2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82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8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4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94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47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93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7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5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35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15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9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7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7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8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9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 6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 04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48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92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3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8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24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68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12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5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5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3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1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0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5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6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4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3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1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 02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7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8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3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08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0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06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05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0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0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02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01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6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25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89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52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16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8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4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0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7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7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6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55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47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3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3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2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1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7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6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2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5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2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5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8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5 30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7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1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5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35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7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6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4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 3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3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1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0 8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 80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 7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6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5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4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3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2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17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0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1 3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0 1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 0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 93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 7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 6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 5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 3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26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1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3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6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4 9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5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1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4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0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58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07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56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05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5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0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0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0 69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3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01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34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0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67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3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0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97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86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7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5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3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2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0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3 54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3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7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2 3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9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5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18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9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5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3 6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13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0 62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10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7 5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06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55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03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5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 6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 9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 2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 4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2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4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7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6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5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50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42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3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8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1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6 2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4 62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2 9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1 3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9 7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8 1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6 4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87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3 24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62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 5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 30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6 0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 79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 53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 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3 0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 76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 51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25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9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4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9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7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3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22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9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5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0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2 2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9 0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5 79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2 5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9 34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6 1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2 89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 67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 44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 22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5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01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50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00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0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8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7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7 0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6 1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5 2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4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3 5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2 64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76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8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2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12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 00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5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0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7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5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2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5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0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0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0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 3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29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26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2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19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1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13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09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0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0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3 9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2 5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1 14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9 75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8 35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6 96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5 57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4 17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 78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 39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1 1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 07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95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83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71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5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4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3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23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1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20 9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18 82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16 73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14 64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2 55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0 4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8 3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6 27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4 1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2 09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3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2 8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2 5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2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1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1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1 2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9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6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3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1 - 25.12.2011, 5 5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1 - 08.01.2012, 4 96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2 - 22.01.2012, 4 41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2 - 05.02.2012, 3 85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2 - 19.02.2012, 3 3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2 - 04.03.2012, 2 7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2 - 18.03.2012, 2 20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 - 01.04.2012, 1 6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2 - 15.04.2012, 1 10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2 - 29.04.2012, 55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ов осуществляется с поэтапным понижением цены на 10% от начальной цены лота каждые 14 дней. 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не ниже начальной цены, установленной для определенного периода проведения торгов. С даты определения победителя торгов прием заявок по данному лоту прекращается, оформляется протокол с победителем торгов, и заключается договор в течение 5 дней с момента составления так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одиться 30.04.2012г. в 12ч. 00 мин. в сети Интернет по адресу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о данному лоту прекращается, оформляется протокол с победителем торгов, и заключается договор в течение 5 дней с момента составления так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должен быть произведен в течение 15 дней со дня подписания договора. Реквизиты для оплаты товара и внесения задатка: ИНН 5528013166, КПП 552801001, р/с 40702810300500010739 в ОАО «ПЛЮС БАНК» г. Омск, к/с 30101810900000000783, БИК 0452097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ючек  Андрей Викторович (ИНН 390602016910, КПП , адрес: 644099, г. Омск, почтамт, а/я 764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3812) 32-05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ek_a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22:00Z</dcterms:created>
  <dc:creator>Просвирницына Рина</dc:creator>
  <dc:description/>
  <cp:keywords/>
  <dc:language>en-US</dc:language>
  <cp:lastModifiedBy>n_lokotkova</cp:lastModifiedBy>
  <cp:lastPrinted>2010-11-10T17:05:00Z</cp:lastPrinted>
  <dcterms:modified xsi:type="dcterms:W3CDTF">2011-12-09T11:22:00Z</dcterms:modified>
  <cp:revision>2</cp:revision>
  <dc:subject/>
  <dc:title>3</dc:title>
</cp:coreProperties>
</file>