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(федеральное казенное) предприятие с особыми условиями хозяйственной деятельности Учреждения М-222/35 ГУИН Минюста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200,Республика Коми, г. Емва, ул. Московская, 15, ОГРН 1021101067570, ИНН 770608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рокин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32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очты - нежилое деревянное здание, общей площадью 110,6 кв. м, год постройки 1984.  Имущество находиться в поселке Ветью, Княжпогостский район,  Республика Ко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таллолом - рельсы б/у  марки Р24 массой 216,768 тонн и прочий металлолом массой 66,352 тонн. Имущество находиться в поселке Ветью, Княжпогостский район,  Республика Ко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1 г. и заканчивается 03.02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документы: заявка на участие в торгах; выписка из единого государственного реестра юридических лиц; устав юридического лица; одобрение учредителей заявителя об участии в аукционе;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Последний день приема заявок для участия в аукционе  11.00 часов 03.02.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 ИНН/КПП: 1101090669/110101001.  ОГРН: 1111101009491.  Юрид.адрес: 167002, Республика Коми, г.Сыктывкар, ул.Морозова, д.121/3. Р/с 40702810492280003417 в АКБ «Северный народный банк» (ОАО)  К/с 30101810000000000781 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09.02.2012 г. в 10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Реквизиты: Государственное унитарное (федеральное казенное) предприятие с особыми условиями хозяйственной деятельности Учреждения М-222/35 ГУИН Минюста России. ОГРН  1021101067570. ИНН/КПП  7706085922/770601001. Р/с 40502810990770000020 в АКБ «Северный народный банк» (ОАО) г.Сыктывкар.  К/с  30101810000000000781. БИК 048702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67001, Республика Коми, г.Сыктывкар, ул.Коммунистическая, д.39, Отделение почтовой связи №1, а/я 400, тел. +79128636996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5:00Z</dcterms:created>
  <dc:creator>Просвирницына Рина</dc:creator>
  <dc:description/>
  <cp:keywords/>
  <dc:language>en-US</dc:language>
  <cp:lastModifiedBy>Star</cp:lastModifiedBy>
  <cp:lastPrinted>2010-11-10T17:05:00Z</cp:lastPrinted>
  <dcterms:modified xsi:type="dcterms:W3CDTF">2011-12-19T15:05:00Z</dcterms:modified>
  <cp:revision>2</cp:revision>
  <dc:subject/>
  <dc:title>3</dc:title>
</cp:coreProperties>
</file>